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39, DE 28 DE MARÇO DE 1979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re crédito adicional especial para o fim que especifica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É aberto no corrente exercício o crédito adicional especial d Cr$ 506.000,0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Para cobrir a despesa decorrente da execução desta Lei, será utilizada a dotação orçamentária vigente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8 de março de 1979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2:00Z</dcterms:created>
  <dc:creator>usuário</dc:creator>
  <dc:description/>
  <cp:keywords/>
  <dc:language>en-US</dc:language>
  <cp:lastModifiedBy>usuário</cp:lastModifiedBy>
  <dcterms:modified xsi:type="dcterms:W3CDTF">2008-06-25T12:12:00Z</dcterms:modified>
  <cp:revision>2</cp:revision>
  <dc:subject/>
  <dc:title/>
</cp:coreProperties>
</file>