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631, DE 15 DE JUNHO DE 1978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pta ao salário mínimo regional o padrão “a” da tabela de vencimentos do pessoal da Prefeitura.</w:t>
      </w:r>
    </w:p>
    <w:p>
      <w:pPr>
        <w:pStyle w:val="Normal"/>
        <w:tabs>
          <w:tab w:val="clear" w:pos="708"/>
          <w:tab w:val="left" w:pos="1350" w:leader="none"/>
        </w:tabs>
        <w:ind w:left="3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efeito Municipal de Camapuã: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sanciono a seguinte Lei: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1º O Padrão A da tabela de vencimentos do pessoal, passa a vigorar com os valores: Cr$ 1.226,50; 1.256.50; 1.306,50; 1.366,50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2º As despesas decorrentes da execução desta lei, correrão à conta das dotações orçamentárias específicas do pessoal, suplementadas se necessário. 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3º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15 de junho de 1978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aquim Faustino Rosa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10:00Z</dcterms:created>
  <dc:creator>usuário</dc:creator>
  <dc:description/>
  <cp:keywords/>
  <dc:language>en-US</dc:language>
  <cp:lastModifiedBy>usuário</cp:lastModifiedBy>
  <dcterms:modified xsi:type="dcterms:W3CDTF">2008-06-25T12:10:00Z</dcterms:modified>
  <cp:revision>2</cp:revision>
  <dc:subject/>
  <dc:title/>
</cp:coreProperties>
</file>