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32, DE 15 DE MAIO DE 1978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a contrair empréstimo com o Banco Nacional de Habitação – BNH, e dá outras providências.</w:t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contratar, garantir empréstimo concedido pelo Banco Nacional de Habitação, oferecer receitas tributárias municipais e contribuição de melhoria, no valor de Cr$ 20.000,0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Para garantir empréstimo do principal correrão monetária e juros, taxas, comissões. Multa e demais encargos financeiros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Fica finalmente o Executivo autorizado a abrir crédito suplementar até o montante necessário, incluir nas propostas orçamentárias as dotações contratuais, firmar contratos, aditivos e outros instrumentos públicos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4 de julho de 1978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0:00Z</dcterms:created>
  <dc:creator>usuário</dc:creator>
  <dc:description/>
  <cp:keywords/>
  <dc:language>en-US</dc:language>
  <cp:lastModifiedBy>usuário</cp:lastModifiedBy>
  <dcterms:modified xsi:type="dcterms:W3CDTF">2008-06-25T12:10:00Z</dcterms:modified>
  <cp:revision>2</cp:revision>
  <dc:subject/>
  <dc:title/>
</cp:coreProperties>
</file>