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 Nº 637, DE 10 DE NOVEMBRO DE 1978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28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tima a Receita e fixa a Despesa do Município de Camapuã, para o Exercício Financeiro de 1979.</w:t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efeito Municipal de Camapuã:</w:t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aprovou e eu sanciono a seguinte Lei:</w:t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1º O Orçamento Geral do Município de Camapuã para o Exercício Financeiro de 1979, estima a Receita e fixa a Despesa em Cr$ 26.589.192,00.</w:t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2º A Receita será realizada mediante arrecadação das rubricas na forma da legislação em vigor.</w:t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3º A Despesa será realizada na forma especificada no anexo IV da lei Federal nº 4320/64.</w:t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4º Fica o Executivo autorizado a efetuar operações de créditos suplementares, tomar medidas para ajustar os dispêndios da Despesa.</w:t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5º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Camapuã, 10 de novembro de 1978.</w:t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aquim Faustino Rosa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11:00Z</dcterms:created>
  <dc:creator>usuário</dc:creator>
  <dc:description/>
  <cp:keywords/>
  <dc:language>en-US</dc:language>
  <cp:lastModifiedBy>usuário</cp:lastModifiedBy>
  <dcterms:modified xsi:type="dcterms:W3CDTF">2008-06-25T12:11:00Z</dcterms:modified>
  <cp:revision>2</cp:revision>
  <dc:subject/>
  <dc:title/>
</cp:coreProperties>
</file>