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EI Nº 646, DE 20 DE JUNHO DE 1979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836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</w:t>
      </w:r>
      <w:r>
        <w:rPr>
          <w:b/>
          <w:lang w:val="pt-PT"/>
        </w:rPr>
        <w:t>Abre crédito adicional especial para</w:t>
      </w:r>
    </w:p>
    <w:p>
      <w:pPr>
        <w:pStyle w:val="Normal"/>
        <w:ind w:left="2836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</w:t>
      </w:r>
      <w:r>
        <w:rPr>
          <w:b/>
          <w:lang w:val="pt-PT"/>
        </w:rPr>
        <w:t>O fim que especifíca.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aprovou e ele sanciona a seguinte Le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1º É aberdo no corrente exercício o crédito adicional especial de Cr$ 240.000,00 (duzentos e quarenta mil cruzeiros) para reforço da seguinte dotação do Orçamento vige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91 – ENERGIA ELÉTR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264- Geração de Energia termo-elétr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235 – Manutenção de encargos c/geração de energia elétr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3000 – Despesas corre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3120 – Material de Consumo ............................ Cr$ 240.000,0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rt. 2º Para cobertura do crédito adicional especial aberto por força do Artigo 1º, é utilizada a receita advinha do auxílio do Estado pela Secretaria de Planejamento e Coordenação Geral, no mesmo valor de Cr$ 240.000,00 (duzentos e querenta mil cruzeiros), para ser aplicado na reforma e manutençao  de um dos grupos-geradores da Usina da c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Art. 3º Esta Lei entra em vigor a partir da data de sua publicação, revogadas as disposições em contrári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0 de junh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3:00Z</dcterms:created>
  <dc:creator>usuário</dc:creator>
  <dc:description/>
  <cp:keywords/>
  <dc:language>en-US</dc:language>
  <cp:lastModifiedBy>usuário</cp:lastModifiedBy>
  <dcterms:modified xsi:type="dcterms:W3CDTF">2008-07-02T12:03:00Z</dcterms:modified>
  <cp:revision>2</cp:revision>
  <dc:subject/>
  <dc:title/>
</cp:coreProperties>
</file>