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>LEI Nº 665, DE 21 DE FEVEREIRO DE 1980</w:t>
      </w:r>
    </w:p>
    <w:p>
      <w:pPr>
        <w:pStyle w:val="Normal"/>
        <w:ind w:left="360" w:hanging="0"/>
        <w:jc w:val="right"/>
        <w:rPr>
          <w:b/>
          <w:b/>
          <w:lang w:val="pt-PT"/>
        </w:rPr>
      </w:pPr>
      <w:r>
        <w:rPr>
          <w:b/>
          <w:lang w:val="pt-PT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                 </w:t>
      </w:r>
      <w:r>
        <w:rPr>
          <w:b/>
          <w:lang w:val="pt-PT"/>
        </w:rPr>
        <w:t xml:space="preserve">Autoriza doar terreno urbano                                  à ENERSUL, respectiva construção e </w:t>
      </w:r>
    </w:p>
    <w:p>
      <w:pPr>
        <w:pStyle w:val="Normal"/>
        <w:ind w:left="360" w:hanging="0"/>
        <w:jc w:val="right"/>
        <w:rPr>
          <w:b/>
          <w:b/>
          <w:lang w:val="pt-PT"/>
        </w:rPr>
      </w:pPr>
      <w:r>
        <w:rPr>
          <w:b/>
          <w:lang w:val="pt-PT"/>
        </w:rPr>
        <w:t>as instalações elétricas, e dá outras</w:t>
      </w:r>
    </w:p>
    <w:p>
      <w:pPr>
        <w:pStyle w:val="Normal"/>
        <w:ind w:left="360" w:hanging="0"/>
        <w:jc w:val="right"/>
        <w:rPr>
          <w:b/>
          <w:b/>
          <w:lang w:val="pt-PT"/>
        </w:rPr>
      </w:pPr>
      <w:r>
        <w:rPr>
          <w:b/>
          <w:lang w:val="pt-PT"/>
        </w:rPr>
        <w:t>providências.</w:t>
      </w:r>
    </w:p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  <w:t>O Sr. Joaquim Faustino Rosa, Prefeito Municipal de Camapuã: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Faço saber que a Câmara de Vereadores aprovou e eu sanciono a seguinte Lei: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1º É o Prefeito Municipal autorizado a doar á “Empresa de Enegia Elétrica de Mato Grosso do Sul – ENERSUL”, um terreno urbano situado no prolongamento da Rua Cuiabá, parte dos lotes nºs. 21 e 22-R, de propriedade do Município, com área de 2.548,00 (dois mil quinhentos e quarenta e oito) metros quadrados medindo 52,00 (cinquenta e dois) metros de frente para a Rua Cuiabá, por 49 (quarenta e nove) metros de fundo, sítuado dentro das seguintes confrontações, conforme planta e memorial descritivo aprovados: frente ao Sul, para a Rua Cuiabá; ao Nascente e ao Poente com área remanescente e ao Norte com propriedade de Oscar Dolor Bonfim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2º É o Prefeito Municipal autorizado a assinar a escritura de doação e a praticar todos os demais atos referentes à transferência de posse do imóvel objeto desta Lei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3º Passam ao domínio da ENERSUL o prédio e demais instalações elétricas exintentes no terreno, as máquinas estacionárias e os equipamentos que fazem parte do acrvo do Serviço Municipal de Energia Elétrica, inclusive a ede distribuidora, assumindo a concessionária estadual a responsabilidade pela geração, distibuição e expansão da energia elétrica do Município e os respectivos controles técnico, financeiro e administrativo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4º As despesas atuariais decorrentes da execução desta Lei, correrão a conta da dotação específica do orçamento vigente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5º Esta Lei entra em vigor na data de sua publicação, revogadas as  disposições em contrário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refeitura Municipal de Camapuã, 21 de fevereiro de 1979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2160" w:hanging="0"/>
        <w:jc w:val="both"/>
        <w:rPr>
          <w:lang w:val="pt-PT"/>
        </w:rPr>
      </w:pPr>
      <w:r>
        <w:rPr>
          <w:lang w:val="pt-PT"/>
        </w:rPr>
        <w:t>(a) Joaquim Faustino Rosa</w:t>
      </w:r>
    </w:p>
    <w:p>
      <w:pPr>
        <w:pStyle w:val="Normal"/>
        <w:ind w:left="2498" w:hanging="0"/>
        <w:jc w:val="both"/>
        <w:rPr>
          <w:lang w:val="pt-PT"/>
        </w:rPr>
      </w:pPr>
      <w:r>
        <w:rPr>
          <w:lang w:val="pt-PT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9:00Z</dcterms:created>
  <dc:creator>usuário</dc:creator>
  <dc:description/>
  <cp:keywords/>
  <dc:language>en-US</dc:language>
  <cp:lastModifiedBy>usuário</cp:lastModifiedBy>
  <dcterms:modified xsi:type="dcterms:W3CDTF">2008-07-02T12:09:00Z</dcterms:modified>
  <cp:revision>2</cp:revision>
  <dc:subject/>
  <dc:title/>
</cp:coreProperties>
</file>