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LEI Nº 648, DE 20 DE JUNHO DE 1979</w:t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right"/>
        <w:rPr>
          <w:b/>
          <w:b/>
          <w:lang w:val="pt-PT"/>
        </w:rPr>
      </w:pPr>
      <w:r>
        <w:rPr>
          <w:b/>
          <w:lang w:val="pt-PT"/>
        </w:rPr>
        <w:t>Abre crédito adicional suplementar</w:t>
      </w:r>
    </w:p>
    <w:p>
      <w:pPr>
        <w:pStyle w:val="Normal"/>
        <w:ind w:firstLine="1418"/>
        <w:jc w:val="right"/>
        <w:rPr>
          <w:b/>
          <w:b/>
          <w:lang w:val="pt-PT"/>
        </w:rPr>
      </w:pPr>
      <w:r>
        <w:rPr>
          <w:b/>
          <w:lang w:val="pt-PT"/>
        </w:rPr>
        <w:t>baseado no “superavit” financeiro.</w:t>
      </w:r>
    </w:p>
    <w:p>
      <w:pPr>
        <w:pStyle w:val="Normal"/>
        <w:ind w:firstLine="1418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O Prefeito Municipal de Camapuã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Faz saber que a Cãmara Municipal aprovou e eu sanciono a seguinte Lei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1º É aberto no corrente exercício crédito adicional suplementar de Cr$ 3.000.000,00 (três milhões de cruzeiros) para reforço das seguintes dotações orçamentárias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02 – GABINETE DO PREFEITO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3000 – Despesas Correntes 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2.03 - Manutenção encargos c/ Gabinete do Prefeito 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32 – Outros serviços e encargos – Cr$ 16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03 – SECRETARIA DE FINANÇAS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3000 - Despesas Correntes 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2.09 - Manutenção encargos c/ Gabinete do Secretário 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.132 – Outros serviços e encargos – Cr$ 5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12 - Manutenção encargos c/ Gabinete do Diretor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13 – Obrigações Patronais – Cr$ 14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14 -  Manutenção encargos c/ Divisão de Contabilidade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20 – Material de consumo – Cr$ 4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32 - Outros serviços e encargos – Cr$ 15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04 – SECRETARIA DE EDUCAÇÃO E CULTURA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000 – Despesas Correntes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16 - Manutenção encargos c/ Gabinete do Secretário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31 – Remuneração de serviços pessoais – Cr$ 5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32 - Outros serviços e encargos – Cr$ 3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18 - Manutenção encargos c/ Gabinete do Diretor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13 - Obrigações Patronais – Cr$ 220.000,00</w:t>
      </w:r>
    </w:p>
    <w:p>
      <w:pPr>
        <w:pStyle w:val="Normal"/>
        <w:ind w:firstLine="1418"/>
        <w:jc w:val="both"/>
        <w:rPr/>
      </w:pPr>
      <w:r>
        <w:rPr>
          <w:lang w:val="pt-PT"/>
        </w:rPr>
        <w:t>2.19 – Manutenção encargos c/ ensino do 1</w:t>
      </w:r>
      <w:r>
        <w:rPr>
          <w:rFonts w:cs="Palatino Linotype" w:ascii="Palatino Linotype" w:hAnsi="Palatino Linotype"/>
          <w:lang w:val="pt-PT"/>
        </w:rPr>
        <w:t>º grau</w:t>
      </w:r>
    </w:p>
    <w:p>
      <w:pPr>
        <w:pStyle w:val="Normal"/>
        <w:ind w:firstLine="1418"/>
        <w:jc w:val="both"/>
        <w:rPr/>
      </w:pPr>
      <w:r>
        <w:rPr>
          <w:rFonts w:cs="Palatino Linotype" w:ascii="Palatino Linotype" w:hAnsi="Palatino Linotype"/>
          <w:lang w:val="pt-PT"/>
        </w:rPr>
        <w:t xml:space="preserve">3120 – Material de consumo - </w:t>
      </w:r>
      <w:r>
        <w:rPr>
          <w:lang w:val="pt-PT"/>
        </w:rPr>
        <w:t>Cr$ 5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31 - Remuneração de serviços pessoais – Cr$ 5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32 – Outros serviços e encargos – Cr$ 3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4000 – Despesas de Capit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4120 – Equipamentos e material permanente - Cr$ 7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000 – Despesas correntes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22  – Manutenção encargos c/ Educação Física e Desportos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31 - Remuneração de serviços pessoais – Cr$ 50.000,00/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23 - Manutenção encargos c/ Biblioteca Municip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4120 – Equipamentos e material permanente  - Cr$ 2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4000 - Despesas de Capit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1.07 – Construção de Escolas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4110 – Obras e Instalações  - Cr$ 1.00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000 - Despesas correntes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25 - Manutenção encargos c/ Posto de Saúde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32 - Outros serviços e encargos – Cr$ 3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27 - Manutenção encargos c/ água e esgoto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20 – Material de consumo - Cr$ 2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05 – SECRETARIA DE ADMINISTRAÇÃO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000 – Despesas correntes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28 - Manutenção encargos c/ Gabinete do Secretário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20 – Material de Consumo - Cr$ 2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30 - Manutenção encargos c/ Gabinete do Diretor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13 – Obrigações patronais – Cr$ 14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31 - Manutenção encargos c/ Limpeza Pública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20 – Material de Consumo - Cr$ 3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2.37 - Manutenção encargos c/ Oficina Mecânica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3120 - Material de Consumo - Cr$ 10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4000 – Despesas de Capit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4120 - Equipamentos e material permanente - Cr$ 20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1.18 – Ampliação da frota do DMER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4120 - Equipamentos e material permanente - Cr$ 10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2º Para cobertura do crédito adicional suplementar aberto por força do Art. 1º, é utilizado o “superavit” financeiro apurado em Balanço Patrimonial do Exercício de 1978, no mesmo valor de Cr$ 3.000.000,00 (três milhões de cruzeiros), na forma de Lei Federal nº 4.320, de 17/03/64, artigo 43, § 1º, item I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3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20 de junho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lang w:val="pt-PT"/>
        </w:rPr>
      </w:pPr>
      <w:r>
        <w:rPr>
          <w:lang w:val="pt-PT"/>
        </w:rPr>
        <w:t>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4:00Z</dcterms:created>
  <dc:creator>usuário</dc:creator>
  <dc:description/>
  <cp:keywords/>
  <dc:language>en-US</dc:language>
  <cp:lastModifiedBy>usuário</cp:lastModifiedBy>
  <dcterms:modified xsi:type="dcterms:W3CDTF">2008-07-02T12:04:00Z</dcterms:modified>
  <cp:revision>2</cp:revision>
  <dc:subject/>
  <dc:title/>
</cp:coreProperties>
</file>