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LEI Nº 650, DE 20 DE JUNHO DE 1979</w:t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  <w:t>Filia a Câmara Municipal com</w:t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  <w:t>Sócio cooperador do IBAM.</w:t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O Prefeito Municipal de Camapuã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Faz saber que a Cãmara Municipal aprovou e eu sanciona a seguinte Lei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/>
      </w:pPr>
      <w:r>
        <w:rPr>
          <w:lang w:val="pt-PT"/>
        </w:rPr>
        <w:t>Art. 1º Fica o Presidente do Legislativo autorizado a filiar a Câmara Municipal – IBAM, sociedade civil reconhecida de utilidade pública pelo Decreto Federal nº 34.661, de 19/11/53, com sede na cidade do Rio de Janeiro, para a prestação dos seguintes serviços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 – Assistência técnico-legislativo no campo de Direito Municipal;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b -  Fornecimento de modelos de atos legislativos;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c – Fornecimenos de textos de leis e de outros atos federais de interesse Municipal;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d – Participação em cursos e seminários promovidos pelo IBAM;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e – Distribuição de publicações periódicas pelo Institut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2º Para atender ao pagamento da contribuição de 1979 da Câmara, no valor de Cr$ 1.000,00 (um mil cruzeiros), é utilizada a seguinte dotação do Orçamento vigente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10 – CÂMARA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000 – Despesas Corrente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200 – Transferências Corrente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230 – Transferências a Instituições Privadas – Cr$ 1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3º Para os exercícios seguintes, a contribuição da Câmara constará do Orçamento Anual do Município, fixada de acordo com a tabela da contribuição adotada pelo IBAM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4º Esta Lei entra em vigor a partir da data de sua publicação, revogadas as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1 de junh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4:00Z</dcterms:created>
  <dc:creator>usuário</dc:creator>
  <dc:description/>
  <cp:keywords/>
  <dc:language>en-US</dc:language>
  <cp:lastModifiedBy>usuário</cp:lastModifiedBy>
  <dcterms:modified xsi:type="dcterms:W3CDTF">2008-07-02T12:04:00Z</dcterms:modified>
  <cp:revision>2</cp:revision>
  <dc:subject/>
  <dc:title/>
</cp:coreProperties>
</file>