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LEI Nº 651, DE 17 DE AGOSTO DE 1979</w:t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right"/>
        <w:rPr>
          <w:b/>
          <w:b/>
          <w:lang w:val="pt-PT"/>
        </w:rPr>
      </w:pPr>
      <w:r>
        <w:rPr>
          <w:b/>
          <w:lang w:val="pt-PT"/>
        </w:rPr>
        <w:t>Dá denominação a Avenida da Vila</w:t>
      </w:r>
    </w:p>
    <w:p>
      <w:pPr>
        <w:pStyle w:val="Normal"/>
        <w:ind w:firstLine="1418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</w:t>
      </w:r>
      <w:r>
        <w:rPr>
          <w:b/>
          <w:lang w:val="pt-PT"/>
        </w:rPr>
        <w:t>do Figueirão.</w:t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O Prefeito Municipal de Camapuã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Faz saber que a Cãmara Municipal de Vereadores aprovou e ele sanciona a seguinte Lei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1º É denominada “Avenida Moisés Araújo Galvção”, a principal via pública da Vila do Figueirão, neste Município, conforme a planta do loteamento Urbano devidamente aprovada pela Prefeitura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2º Esta Lei entra em vigor na data de sua publicação, revogadas as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17 de agost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5:00Z</dcterms:created>
  <dc:creator>usuário</dc:creator>
  <dc:description/>
  <cp:keywords/>
  <dc:language>en-US</dc:language>
  <cp:lastModifiedBy>usuário</cp:lastModifiedBy>
  <dcterms:modified xsi:type="dcterms:W3CDTF">2008-07-02T12:05:00Z</dcterms:modified>
  <cp:revision>2</cp:revision>
  <dc:subject/>
  <dc:title/>
</cp:coreProperties>
</file>