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LEI Nº 666, DE 21 DE FEVEREIRO DE 1980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</w:t>
      </w:r>
      <w:r>
        <w:rPr>
          <w:b/>
          <w:lang w:val="pt-PT"/>
        </w:rPr>
        <w:t xml:space="preserve">Autoriza doar terreno urbano                                  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</w:t>
      </w:r>
      <w:r>
        <w:rPr>
          <w:b/>
          <w:lang w:val="pt-PT"/>
        </w:rPr>
        <w:t xml:space="preserve">para o fim que especifica.       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Faço saber que a Câmara de Vereadores aprovou e eu sanciono a seguinte Lei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1º Fica o Poder Executivo autorizado à doar à Telecomunicação do Mato Grosso S/A – TELEMAT, uma área de terreno urbano nesta cidade, sita no prolongamento da Rua dos Jesuítas, com área de 632,92 (seiscentos e trinta e dois, vírgula noventa e dois) metros quadrados, de propriedade da Prefeitura Municipal, conforme transcrição nº 55 do livro 03, folha 19, do Cartório de Registro de Imóveis da Comarca de Camapuã-MS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2º O terreno é destinado a localização da torre de transmissão para o serviço de telefonia interurban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3º Fica o Prefeito Municipal autorizado a assinar a respectiva escritura e demais atos de doação à TELEMAT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4º As despesas decorrentes da escritura de doação serão por conta da Prefeitura Municipal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5º Esta Lei entrará em vigor na data de sua publicação, revogadas as 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1 de feverei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0"/>
        <w:jc w:val="both"/>
        <w:rPr>
          <w:lang w:val="pt-PT"/>
        </w:rPr>
      </w:pPr>
      <w:r>
        <w:rPr>
          <w:lang w:val="pt-PT"/>
        </w:rPr>
        <w:t>(a) 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42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9:00Z</dcterms:created>
  <dc:creator>usuário</dc:creator>
  <dc:description/>
  <cp:keywords/>
  <dc:language>en-US</dc:language>
  <cp:lastModifiedBy>usuário</cp:lastModifiedBy>
  <dcterms:modified xsi:type="dcterms:W3CDTF">2008-07-02T12:10:00Z</dcterms:modified>
  <cp:revision>2</cp:revision>
  <dc:subject/>
  <dc:title/>
</cp:coreProperties>
</file>