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LEI Nº 668, DE 21 DE FEVEREIRO DE 1980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  <w:t>Estrutura a Secretaria Administrativa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</w:t>
      </w:r>
      <w:r>
        <w:rPr>
          <w:b/>
          <w:lang w:val="pt-PT"/>
        </w:rPr>
        <w:t>da Câmara.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O Sr. Joaquim Faustino Rosa, Prefeito Municipal de Camapuã: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ab/>
        <w:t>Faço saber que a Câmara de Vereadores aprovou e eu sanciono a seguinte Lei: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</w:r>
      <w:r>
        <w:rPr>
          <w:lang w:val="pt-PT"/>
        </w:rPr>
        <w:t>Art. 1º A Secretaria Administração da Câmara é o órgõa encarregado do planejamento, coordenação, execução e controle dos serviços administrativos da Câmara, com subordinação direta ao Presidente do Legislativo, e por intermédio deste á Mesa Diretora, ao Plenário, ás Comissões e aos Vereador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Art. 2º A Secretaria Administrativa compor-se-á do seguinte pessoal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um Diretor da Secretária, símbolo C-2.0 da Tabela anexa;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um Escriturário, refer~encia 4 a 6 da Tabela anexa;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um Servente, salário mínimo regional.</w:t>
      </w:r>
    </w:p>
    <w:p>
      <w:pPr>
        <w:pStyle w:val="Normal"/>
        <w:ind w:left="1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Art. 3º As atribuições do pessoal Administrativo estão definidas pelo respectivo Regulamento, competindo ao Diretor de Secretaria, na qualidadede responsável pelo funcionamento da Secretaria Administrativa: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ab/>
      </w:r>
      <w:r>
        <w:rPr>
          <w:lang w:val="pt-PT"/>
        </w:rPr>
        <w:t>a – Assessorar a Presidência no planejamento, organização e coordenação das atividades do Legislativo;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b – Representar oficialmente a Presidência, quando credenciado;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c – Assistir a Presidência no seu relacionamento com terceiros, com outras autoridades do legislativo;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d – Atender e encaminhar pessoas que solicitarem informações à Câmara;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e – Receber, redigir, expedir e controlar a correspondência do Legislativo;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f – Preparar os atos oficiais do Legislativo e seus respectivos registros e publicações;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g – Acompanhar a tramitação dos Projetos de Leis e de Resoluções e das proposições dos Vereadores;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h – Realizar serviços de Relações Públicas da Presidência;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i – Autorizado pela mesa, dar as informações e redigir os atos solicitados pelos Vereadores, ou pelos Presidentes das Comissões Permanentes e Especiais;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j – Colecionar a documentação, controlar as compras e efetuar pagamentos, e elaborar o demonstrativo de aplicação das verbas recebidas pela Câmara, mensal e anualmente.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I – Ter sob seu controle todos os materiais e serviços internos da Câmara, podendo admitir pessoal especializado quando necessário, mediante prévia autorização da Presidência.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Art. 4º Os cargos da Secretaria Administrativa serão preenchidos por concurso público, observandos o Regimento Interno da Câmara e demais legislação pertinente.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Parágrafo único. Enquanto não se procede ao concurso, para os cargos poderá ser contratado pessoal habilitado a cada função prevista, ao preço corrente no mercado de trabalho.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Art. 5º O regime jurídico do pessoal admitido por concurso é do “Estatuto dos Servidores Públicos Civis do Município”, reconhecido aos funcionários o direito ao décimo terceiro salário na forma da Lei Municipal nº 664/79, de 18/12/79.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§ 1º O Salário-Família corresponde a 5% ( cinco por cento ) do salário mínimo regional, por dependente.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§ 2º O Pessoal Administrativo da Câmara é enquadrado na Previdência Social Federal, até que se organize órgão previdenciário municipal.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§ 3º É facultado aos funcionários da Secretaria Administrativa participarem de cursos, simpósios, seminários e outras realizações semelhantes, relacionadas às funções que exercem e visando a melhoria da eficiência e da qualidade dos serviços prestados.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Art. 6º As despesas decorrentes da execução desta Lei correrão a conta das dotações orçamentárias especificas, prevista para o corrente exercício.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rPr/>
      </w:pPr>
      <w:r>
        <w:rPr>
          <w:lang w:val="pt-PT"/>
        </w:rPr>
        <w:t>Art. 7º É revogado o artigo 4º</w:t>
      </w:r>
      <w:r>
        <w:rPr>
          <w:rFonts w:cs="MV Boli" w:ascii="MV Boli" w:hAnsi="MV Boli"/>
          <w:lang w:val="pt-PT"/>
        </w:rPr>
        <w:t xml:space="preserve"> </w:t>
      </w:r>
      <w:r>
        <w:rPr>
          <w:lang w:val="pt-PT"/>
        </w:rPr>
        <w:t>da Lei nº 611, de 14/03/77, e todas as demais disposições em contrário.</w:t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8º Esta Lei entra em vigor na data de sua publicação, e seus efeitos são a partir de 1º de janeiro de 1980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21 de fevereiro de 1980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t-PT"/>
        </w:rPr>
      </w:pPr>
      <w:r>
        <w:rPr>
          <w:b/>
          <w:lang w:val="pt-PT"/>
        </w:rPr>
        <w:t>Joaquim Faustino Rosa</w:t>
      </w:r>
    </w:p>
    <w:p>
      <w:pPr>
        <w:pStyle w:val="Normal"/>
        <w:ind w:left="2498" w:hanging="0"/>
        <w:jc w:val="both"/>
        <w:rPr>
          <w:b/>
          <w:b/>
          <w:lang w:val="pt-PT"/>
        </w:rPr>
      </w:pPr>
      <w:r>
        <w:rPr>
          <w:b/>
          <w:lang w:val="pt-PT"/>
        </w:rPr>
        <w:t>Prefeito Municipal</w:t>
      </w:r>
    </w:p>
    <w:p>
      <w:pPr>
        <w:pStyle w:val="Normal"/>
        <w:ind w:firstLine="1418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0:00Z</dcterms:created>
  <dc:creator>usuário</dc:creator>
  <dc:description/>
  <cp:keywords/>
  <dc:language>en-US</dc:language>
  <cp:lastModifiedBy>usuário</cp:lastModifiedBy>
  <dcterms:modified xsi:type="dcterms:W3CDTF">2008-07-02T12:10:00Z</dcterms:modified>
  <cp:revision>2</cp:revision>
  <dc:subject/>
  <dc:title/>
</cp:coreProperties>
</file>