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LEI Nº 653, DE 17 DE AGOSTO DE 1979</w:t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</w:t>
      </w:r>
      <w:r>
        <w:rPr>
          <w:b/>
          <w:lang w:val="pt-PT"/>
        </w:rPr>
        <w:t>Declara estado de emargência para</w:t>
      </w:r>
    </w:p>
    <w:p>
      <w:pPr>
        <w:pStyle w:val="Normal"/>
        <w:ind w:firstLine="1418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</w:t>
      </w:r>
      <w:r>
        <w:rPr>
          <w:b/>
          <w:lang w:val="pt-PT"/>
        </w:rPr>
        <w:t>os serviços de água e de energia</w:t>
      </w:r>
    </w:p>
    <w:p>
      <w:pPr>
        <w:pStyle w:val="Normal"/>
        <w:ind w:firstLine="1418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</w:t>
      </w:r>
      <w:r>
        <w:rPr>
          <w:b/>
          <w:lang w:val="pt-PT"/>
        </w:rPr>
        <w:t>elétrica da cidade de Camapuã.</w:t>
      </w:r>
    </w:p>
    <w:p>
      <w:pPr>
        <w:pStyle w:val="Normal"/>
        <w:ind w:firstLine="1418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  <w:t>O Prefeito Municipal de Camapuã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Faz saber que a Cãmara Municipal de Vereadores aprovou e ele sanciona a seguinte Lei: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1º É reconhecida a emergência e declara o estado de urgência para a regularização dos serviços de abastecimento de água e de fornecimento de energia elétrica á cidade de Camapuã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arágrafo único. É o Sr. Prefeito Municipal autorizado a tomar todas as medidas necessárias para, dentro de 90 (noventa) dias úteis a contar da data de publicação desta Lei, regularizar o funcionamento dos serviços de água e de energia elétrica, utilizando-se dos recursos materiais e humanos da Prefeitura, com o apoio técnico dos órgãos estaduais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2º O Sr. Prefeito Municipal utilizará as dotações do Orçamento do Município para a abertura do crédito extraordinário indispensável à execução desta Lei, na forma da Constituição Federal e da Lei nº 4.320/64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arágrafo único. Usará o Sr. Prefeito Municipal da plenitude que lhe confere a legislação vigente para a gestão financeira do Município, visando à obtenção dos recursos necessários à solução dos problemas propostos, em montante que será fixado após os estudos preliminares da situação dos serviços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3º Esta Lei entra em vigor na data de sua publicação, revogadas as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26 de setembro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lang w:val="pt-PT"/>
        </w:rPr>
      </w:pPr>
      <w:r>
        <w:rPr>
          <w:lang w:val="pt-PT"/>
        </w:rPr>
        <w:t>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5:00Z</dcterms:created>
  <dc:creator>usuário</dc:creator>
  <dc:description/>
  <cp:keywords/>
  <dc:language>en-US</dc:language>
  <cp:lastModifiedBy>usuário</cp:lastModifiedBy>
  <dcterms:modified xsi:type="dcterms:W3CDTF">2008-07-02T12:05:00Z</dcterms:modified>
  <cp:revision>2</cp:revision>
  <dc:subject/>
  <dc:title/>
</cp:coreProperties>
</file>