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  <w:t>LEI Nº 669, DE 29 DE FEVEREIRO DE 1980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</w:t>
      </w:r>
    </w:p>
    <w:p>
      <w:pPr>
        <w:pStyle w:val="Normal"/>
        <w:ind w:left="360" w:hanging="0"/>
        <w:jc w:val="right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            </w:t>
      </w:r>
      <w:r>
        <w:rPr>
          <w:b/>
          <w:lang w:val="pt-PT"/>
        </w:rPr>
        <w:t xml:space="preserve">Autoriza financiamento para 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      </w:t>
      </w:r>
      <w:r>
        <w:rPr>
          <w:b/>
          <w:lang w:val="pt-PT"/>
        </w:rPr>
        <w:t>aquisição de máquinas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</w:t>
      </w:r>
      <w:r>
        <w:rPr>
          <w:b/>
          <w:lang w:val="pt-PT"/>
        </w:rPr>
        <w:t>rodoviárias.</w:t>
      </w:r>
    </w:p>
    <w:p>
      <w:pPr>
        <w:pStyle w:val="Normal"/>
        <w:ind w:left="360" w:hanging="0"/>
        <w:jc w:val="center"/>
        <w:rPr>
          <w:b/>
          <w:b/>
          <w:lang w:val="pt-PT"/>
        </w:rPr>
      </w:pPr>
      <w:r>
        <w:rPr>
          <w:b/>
          <w:lang w:val="pt-PT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firstLine="1058"/>
        <w:jc w:val="both"/>
        <w:rPr>
          <w:b/>
          <w:b/>
          <w:lang w:val="pt-PT"/>
        </w:rPr>
      </w:pPr>
      <w:r>
        <w:rPr>
          <w:b/>
          <w:lang w:val="pt-PT"/>
        </w:rPr>
        <w:t>O Sr. Joaquim Faustino Rosa, Prefeito Municipal de Camapuã:</w:t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firstLine="1058"/>
        <w:jc w:val="both"/>
        <w:rPr>
          <w:lang w:val="pt-PT"/>
        </w:rPr>
      </w:pPr>
      <w:r>
        <w:rPr>
          <w:lang w:val="pt-PT"/>
        </w:rPr>
        <w:t>Faço saber que a Câmara Municipal aprovou e eu sanciono a seguinte Lei: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1º Fica a Prefeitura Municipal autorizada a adquirir da firma “Mato Grosso Diesel S/A – Comércio e Indústria”, com sede na cidade de Campo Grande – MS, sita a Rua 13 de Maio Nº 213: - um trator de estreira marca “Fiat Allis”, modelo AD7B; uma pá carregadeira marca “Fiat Allis”, modelo 1.500 B; e uma motoniveladora marca “Huber Warco” modelo 140 S, todos de fabricação nacional, para utilização em serviços públicos, pelo preço global de Cr$ 6.073.532,00 ( seis milhões, setenta e três mil e quinhetos e trinta e dois cruzeiros)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2º Para atender ao disposto no artigo anterior, fica a Prefeitura Municipal autorizada a contrair um finaciamento de seis milhões, setenta e três mil e quinhetos e trinta e dois cruzeiros ( Cr$ 6.073.532,00 ) junto à “Crefisul S/A Crédito, Finaciamento e Investimento”, correspondendo a cem por cento ( 100% ) do preço mencionado no artigo 1º, em vinte e quatro (24) prestações mensais, iguais e sucessivas de Cr$ 414.518,55 ( quatrocentos e quatorze mil, quinhentos e dezoito mil cruzeiros e cinquenta e cinco centavos ), vencendo a primeira dela trinta dias após a assinatura do contrato de financiamento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3º A Prefeitura dará em alienação fiduciária à “Crefisul S/A, Crédito Financiamento e Investimento”, empresa financeira, em garantia do fiel cumprimento de todas as obrigações decorrentes dessa operação mencionada no contrato principal, o próprio equipamento a ser adquirido, e dará também como garantia subsidiária a caução das parcelas do Imposto de Circulação de Mercadorias – ICM, pertecente ao Município, ou fundo de Participação dos Municípios, que representam valor idêntico ao crédito concedido, a que se refere o artigo 2º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4º Para dar cumprimento a todas as suas obrigações decorrentes desse financiamento, a Prefeitura Municipal assinará o indispensável contrato, no qual constará todas as condições, assim como outorgará a favor da Crefisul” uma procuração por instrumento público, de caráter irretratável e irrevogavel, até o final do pagamento de todas as obrigações assumidas em decorrência do contrato, com poderes expressos para que a credora receba junto aos bancos ou repartições públicas competentes os valores das cotas referidas no artigo 3º, até o limite de Cr$ 9.948.445,20 ( nove milhões, novecentos e quarenta e oito mil, quatrocentos e quarenta e cinco cruzeiros e vinte centavos ), com todos os poderes especiais necessários para o fiel cumprimento do mandato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5º Os orçamentos municipais consignarão dotações especiais, enquanto houver débito em decorrência de operação autorizada, suficientes para ocorrerem aos pagamentos das prestações vencidas, que compreendam amortização do principal e dos juros do empréstimo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6º Se, em qualquer época antes de findar o cumprimento das obrigações oriundas desse financiamento, houver qualquer modificação tributária ou nas participações do Município, estinguindo ou alterando o que já existe, tudo quanto surgir, quer quanto a tributação, quer no tocante às cotas e participações, responderá igualmente pelo cumprimento das obrigações assumidas em decorrência financeira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ab/>
        <w:t>Art. 7º Os demais recursos para cumprimento da presente Lei, correrão por conta das dotações orçamentária específicas do orçamento vigente, suplementadas se necessário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Art. 8º Esta Lei entra em vigor na data de sua publicação, revogadas as disposições em contrário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  <w:t>Prefeitura Municipal de Camapuã, 29 de fevereiro de 1980.</w:t>
      </w:r>
    </w:p>
    <w:p>
      <w:pPr>
        <w:pStyle w:val="Normal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1418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t-PT"/>
        </w:rPr>
        <w:t>Joaquim Faustino Rosa</w:t>
      </w:r>
    </w:p>
    <w:p>
      <w:pPr>
        <w:pStyle w:val="Normal"/>
        <w:ind w:left="2498" w:hanging="0"/>
        <w:jc w:val="both"/>
        <w:rPr>
          <w:b/>
          <w:b/>
          <w:lang w:val="pt-PT"/>
        </w:rPr>
      </w:pPr>
      <w:r>
        <w:rPr>
          <w:b/>
          <w:lang w:val="pt-PT"/>
        </w:rPr>
        <w:t>Prefeito Municipal</w:t>
      </w:r>
    </w:p>
    <w:p>
      <w:pPr>
        <w:pStyle w:val="Normal"/>
        <w:ind w:left="360" w:hanging="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10:00Z</dcterms:created>
  <dc:creator>usuário</dc:creator>
  <dc:description/>
  <cp:keywords/>
  <dc:language>en-US</dc:language>
  <cp:lastModifiedBy>usuário</cp:lastModifiedBy>
  <dcterms:modified xsi:type="dcterms:W3CDTF">2008-07-02T12:10:00Z</dcterms:modified>
  <cp:revision>2</cp:revision>
  <dc:subject/>
  <dc:title/>
</cp:coreProperties>
</file>