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° 675, DE 16 DE JUNHO DE 1980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Ratifica os termos do Convênio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elebrado entre o Estado de Mato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Grosso do Sul e o Município de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e dá outras providências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O Sr. Joaquim Faustino Rosa, Prefeito Municipal de Camapuã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aprovou e ele sanciona a seguinte Lei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Art.1° Fica ratificado o convênio celebrado entre o Estado de Mato Grosso do Sul e o Município de Camapuã, assinado em vinte e três de abril de mil novecentos e oitenta (23/04/80), contido no anexo primeiro desta Lei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2° A alíquota do Imposto Territorial Urbano fixado pelo artigo 5° da Lei n° 126, de 12 de dezembro de 1975, fica acrescido em cada ano, cumulativa e progressivamente durante o período de cinco (5) anos consecutivos, em vinte e cinco por cento (25%)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3°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refeitura Municipal de Camapuã, 16 de junho de 1980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9:00Z</dcterms:created>
  <dc:creator>usuário</dc:creator>
  <dc:description/>
  <cp:keywords/>
  <dc:language>en-US</dc:language>
  <cp:lastModifiedBy>usuário</cp:lastModifiedBy>
  <dcterms:modified xsi:type="dcterms:W3CDTF">2008-07-03T10:09:00Z</dcterms:modified>
  <cp:revision>2</cp:revision>
  <dc:subject/>
  <dc:title/>
</cp:coreProperties>
</file>