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676, DE 18 DE AGOSTO DE 1980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á denominação às ruas da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Vila de Figueirão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 Sr. Joaquim Faustino Rosa, Prefeito Municipal de Camapuã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aprovou e ele sanciona a seguinte Lei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1° São dadas as seguintes denominações às ruas da Vila de Figueirão, sede do Distrito de mesmo nome, conforme a planta do perímetro urbano da vila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Ruas transversais à Avenida Moisés Galvão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) Rua Maria Lemes, entre as quadras n°s 3 e 6 a Leste; e 7 e 10 e quadra do antigo Grupo Escolar Estadual, a Oeste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b) Rua Quinze de Agosto, entre as quadras n°s 3 e 6 a Leste; e 7 e 10 a Oeste, onde esta situada a Igreja Católic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) Rua Vital Batista, entre as quadras n°s 7 e 10 a Leste; e quadras 11 e 13 e Escola Estadual do 1° Grau, a Oeste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) Rua Ernesto Sólon Borges, entre as quadras n°s 11 e 13 a Leste, e n°s 14 e 17 a Oeste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e) Rua Itaporã, entre as quadras n°s 14 e 18 a Leste, e n°s 19 e 23 a Oeste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II – Ruas Paralelas à Avenida Moisés Galvão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) Rua Cláudio José de Lima, do Antigo Grupo Escolar Estadual, quadra n° 2 ao Sul, até a quadra n° 22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b) Rua Manoel Bispo Damasceno, da quadra n° 4 ao Sul até a quadra n° 20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) Travessa Custódio, do Córrego Sucuri até a quadra n° 23 ao Sul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2°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8 de agosto de 1980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0:00Z</dcterms:created>
  <dc:creator>usuário</dc:creator>
  <dc:description/>
  <cp:keywords/>
  <dc:language>en-US</dc:language>
  <cp:lastModifiedBy>usuário</cp:lastModifiedBy>
  <dcterms:modified xsi:type="dcterms:W3CDTF">2008-07-03T10:10:00Z</dcterms:modified>
  <cp:revision>2</cp:revision>
  <dc:subject/>
  <dc:title/>
</cp:coreProperties>
</file>