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79, DE 10 DE OUTUBRO DE 1980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utoriza o Poder Executivo a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ssinar termo de ajuste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Sr. Joaquim Faustino Rosa, Prefeito Municipal de Camapuã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aprovou e ele sanciona a seguinte Lei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1° Fica a Prefeitura Municipal autorizado a assinar com o Departamento de Inspeção e Defesa Agro-Pecuária de Mato Grosso do Sul – IAGRO, termo de ajuste destinado à instalação e funcionamento de um Escritório em Camapuã, para execução de suas atividades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2° As despesas decorrentes da execução da presente Lei, ocorrerão por conta das dotações orçamentárias específicas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rt.3°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0 de outubro de 1980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12:00Z</dcterms:created>
  <dc:creator>usuário</dc:creator>
  <dc:description/>
  <cp:keywords/>
  <dc:language>en-US</dc:language>
  <cp:lastModifiedBy>usuário</cp:lastModifiedBy>
  <dcterms:modified xsi:type="dcterms:W3CDTF">2008-07-03T10:12:00Z</dcterms:modified>
  <cp:revision>2</cp:revision>
  <dc:subject/>
  <dc:title/>
</cp:coreProperties>
</file>