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83, DE 1º DE DEZEMBRO DE 198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Estima Receita e fixa a Despesa do Município de Camapuã, para o Exercício Financeiro de 1981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 Sr. Joaquim Faustino Rosa, Prefeito Municipal de Camapuã, usando das atribuições que lhe são conferidas por Lei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ço  saber que a Câmara Municipal, em sessão de 27/11/80, aprovou e sancionou a seguinte Lei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1º O Orçamento Geral do Município de Camapuã para o Exercício Financeiro de 1981, discriminado pelos anexos integrantes desta Lei, estima a Receita e  fixa as Despesa   em Cr$ 99.446.700,00 (Noventa e Nove Milhões Quatrocentos e Quarenta e Seis Mil e Setecentos Cruzeiros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2º A Receita será realizada mediante a arrecadação  de tributos na forma da Legislação em vigor e das especificações constantes  do anexo nº da Lei Federal nº 4.320/64 e de acordo com os seguintes desdobramentos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– RECEITAS CORR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eceita Tributária – Cr$ 3.20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ceita Patrimonial – Cr$ 70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ceita Industrial – Cr$ 70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ansferências Correntes – Cr$ 70.219.7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ceitas Diversas - Cr$ 1.051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MA ........................... Cr$ 75.870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– RECEITAS DE CAPITAL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1 – Operação de Créditos - Cr$ 10.0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2 – Alienação  de Bens Móveis  e Imóveis - Cr$  1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3 – Transferência de Capital - Cr$ 13.376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4 – Outras Receitas de Capital - Cr$ 1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MA ............................................ Cr$ 23.576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TAL DA RECEITA......................... Cr$ 99.446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3º A despesa será realizada na forma  especificada no anexo nº 4 da Lei Federal, nº 4.320/64, conforme o seguinte  desdobramento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 – POR FUNÇÕES DE GOVERNO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1 – Legislativo - Cr$ 1.469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3 – Administração e Planejamento - Cr$ 17.892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8 – Educação e  Cultura - Cr$ 18.23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 – Habitação e Urbanismo - Cr$ 20.57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 – Saúde e Saneamento - Cr$ 15.96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 – Assistência e Previdência - Cr$ 1.0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6 – Transporte - Cr$ 24.325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tal das Despe as ......................... Cr$ 99.646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II – POR CATEGORIA ECONÔMICA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– Despesas correntes - Cr$ 41.651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– Despesas de Capital – Cr$ 57.795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tal da Despesa .............................. Cr$ 99.446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II – POR PROGRAMA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01 – Processo Legislativo </w:t>
        <w:softHyphen/>
        <w:t>- Cr$ 1.469.7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7 – Administração - Cr$ 24.992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8 – Administração Financeira - Cr$ 1.49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2 – Telecomunicações - Cr$ 2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2 – Ensino do 1º Grau - Cr$ 12.0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5 - Ensino Supletivo - Cr$ 9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6 - Educação Física e desportos - Cr$ 55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7 – Assistência a Educandos - Cr$ 5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8 – Cultura - Cr$ 21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1 -  Energia Elétrica - Cr$  2.29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8 – Urbanismo - Cr$ 11.8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0 – Serviços de Utilidade Pública - Cr$ 4.1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5 – Saúde - Cr$ 4.3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6 – Saneamento - Cr$ 10.53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7 – Proteção ao Meio Ambiente  - Cr$ 1.0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1 -  Previdência - Cr$ 4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4 – Programa de Formação do Patrimônio do Servidor Público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r$ 600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8 – Transporte rodoviário - Cr$ 23.373.00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tal da Despesa................................ Cr$ 99.446.780,0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4º Fica o Poder Executivo autorizado a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Efetuar Operações de Créditos por antecipação da Receita,  até o limite de 25%  (vinte e cinco por cento) da Receita Estimada ( Artigo 67 da Constituição Feder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eder a abertura de créditos  suplementares  até o limite  d e 25%  (vinte e cinco por cento) do Orçamento da Despesa, nos  termos   do artigo 7º da Lei 4.320, de 17 de março de 196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ar, se necessário, medidas para ajustar os dispêndios da   Despe          as  ao  efetivo  comportamento da Receita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Art. 5º Esta Lei entrará em vigor a 1º de janeiro de 1981, revogadas as disposições em contrário.        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º de dezembro de 1980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40"/>
        </w:tabs>
        <w:ind w:left="8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40"/>
        </w:tabs>
        <w:ind w:left="11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4:00Z</dcterms:created>
  <dc:creator>usuário</dc:creator>
  <dc:description/>
  <cp:keywords/>
  <dc:language>en-US</dc:language>
  <cp:lastModifiedBy>usuário</cp:lastModifiedBy>
  <dcterms:modified xsi:type="dcterms:W3CDTF">2008-07-03T10:55:00Z</dcterms:modified>
  <cp:revision>2</cp:revision>
  <dc:subject/>
  <dc:title/>
</cp:coreProperties>
</file>