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689, DE 28 DE ABRIL DE 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utoriza aquisição de terrenos</w:t>
      </w:r>
    </w:p>
    <w:p>
      <w:pPr>
        <w:pStyle w:val="Normal"/>
        <w:jc w:val="right"/>
        <w:rPr>
          <w:b/>
          <w:b/>
        </w:rPr>
      </w:pPr>
      <w:r>
        <w:rPr>
          <w:b/>
        </w:rPr>
        <w:t>urbanos na cidade de Camapuã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Joaquim Faustino Rosa, Prefeito Municipal de Camapuã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z saber que a Câmara Municipal aprovou e ele sanciona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É a Prefeitura Municipal autorizada a adquirir 3 ( três ) terrenos urbanos situados na cidade de Camapuã, destinados ao prolongamento da Rua Bonfim, com área global de 2.780 ( dois mil setecentos e oitenta ) metros quadrados, de propriedade dos senhores Cláudio Pereira de Souza e Antonio Severino de Oliveira, send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– Um terreno de 20,00 (vinte) metros de frente por 50,00 ( cinqüenta ) metros da frente aos fundos, de propriedade do Sr. Antonio Severino de Oliveira, desmembrado dos lotes números 9 e 10 da quadra 01 ( um ), transcrições números 19.955 e 19.956, registrado ás folhas números 157 e 158 do livro 3 y, do Cartório de Registro de Imóveis da 1ª Circunscrição da Comarca de Campo Grande, dentro das seguintes confrontações: ao Norte, com Cláudio Pereira de Souza; ao Sul, com a Rua Francisco Faustino; ao Nascente, com área remanescente dos lotes 9 e 10 e ao Poente, também com áreas remanescentes dos referidos lotes. Esta área está avaliada em Cr$ 150.000,00 (cento e cinqüenta mil cruzeiros 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 – Um lote de 12,00 metros de frente por 64,00 ( sessenta e quatro ) metros da frente aos fundos do lado direito, 66,00 ( sessenta e seis ) metros da frente aos fundos do lado esquerdo; 12 ms. 166 nos fundos, área desmembrada do lote 10, onde está localizado o poço d’água nº 2, de propriedade do Sr. Antonio Severino de Oliveira, conforme transcrições números 19.955 e 19.956, registradas ás folhas números 157 e 158 do livro 3 y do Cartório de Registro de Imóveis da 1ª Circunscrição da Comarca de Campo Grande - MS, confrontando ao Norte, com Claudio Pereira de Souza; ao Sul, com área remanescente do lote 9; ao Nascente, com o Córrego Garimpinho; ao Poente com área desmembrada para a Rua Bonfim. Esta área está avaliada em Cr$ 100.000,00 (cem mil cruzeiros 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 – Um terreno medindo 20,00 ( vinte ) metros de frente por 50,00 ( cinqüenta ) metros da frente aos fundo, desmembrado dos lotes números 7 e 8, de propriedade do Sr. Cláudio Pereira de Souza, confrontando ao Norte, com a Rua Benicio de Moura; ao Sul, com Antonio Severino de Oliveira; ao Nascente, com área remanescente dos lotes 7 e 8; ao Poente, também com área remanescente dos referidos lotes. Está área está avaliada em Cr$ 80.000,00 ( oitenta mil cruzeiros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 2º é o Prefeito Municipal autoriza a assinar as respectivas escritura de compra e venda, e demais atos referentes à posse e uso dos terren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As despesas decorrentes da execução da presente lei, serão cobertas pela dotação orçamentária específica, suplementada se necess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, 28 de abril de 198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oaquim Faustino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8:00Z</dcterms:created>
  <dc:creator>usuário</dc:creator>
  <dc:description/>
  <cp:keywords/>
  <dc:language>en-US</dc:language>
  <cp:lastModifiedBy>usuário</cp:lastModifiedBy>
  <dcterms:modified xsi:type="dcterms:W3CDTF">2008-07-03T10:58:00Z</dcterms:modified>
  <cp:revision>2</cp:revision>
  <dc:subject/>
  <dc:title/>
</cp:coreProperties>
</file>