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  <w:t>LEI Nº 663, DE 18 DE DEZEMBRO DE 1979</w:t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pt-PT"/>
        </w:rPr>
      </w:pPr>
      <w:r>
        <w:rPr>
          <w:b/>
          <w:lang w:val="pt-PT"/>
        </w:rPr>
        <w:t>Abre crédito adicional suplementar.</w:t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  <w:t>O Sr. Joaquim Faustino Rosa, Prefeito Municipal de Camapuã: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Faço saber que a Câmara Municipal aprovou e eu sanciono a seguinte Lei: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1º É aberto no corrente exercício o crédito adicional suplementar de Cr$ 2.000.000,00 (dois milhões de cruzeiros) para reforço da seguinte dotação orçamentária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03 – SECRETARIA DE FINANÇAS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021 – Administração Ger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1.06 – Inversões Financeiras Diversas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4210 – Aquisição de Imóveis – Cr$ 2.00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            </w:t>
      </w:r>
      <w:r>
        <w:rPr>
          <w:lang w:val="pt-PT"/>
        </w:rPr>
        <w:t>Total ............................ Cr$ 2.000.000,00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2º Para cobertura do crédito adicional suplementar aberto por força do artigo 1º, é utilizada a receita advinda do auxílio do Estado, pela Secretaria de Planejamento e Coordenação Geral, no mesmo valor de Cr$ 2.000.000,00 (dois milhões de cruzeiros) para ser aplicada na aquisição de um terreno com área de 6 hectares 7223, 9875, onde será construído pelo Estado um prédio escolar com doze salas de aulas e demais dependências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3º Esta Lei entra em vigor na data de sua publicação, revogadas as  disposições em contrár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18 de dezembro de 1979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160" w:hanging="0"/>
        <w:jc w:val="both"/>
        <w:rPr>
          <w:lang w:val="pt-PT"/>
        </w:rPr>
      </w:pPr>
      <w:r>
        <w:rPr>
          <w:lang w:val="pt-PT"/>
        </w:rPr>
        <w:t>(a) Joaquim Faustino Rosa</w:t>
      </w:r>
    </w:p>
    <w:p>
      <w:pPr>
        <w:pStyle w:val="Normal"/>
        <w:ind w:left="2498" w:hanging="0"/>
        <w:jc w:val="both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8:00Z</dcterms:created>
  <dc:creator>usuário</dc:creator>
  <dc:description/>
  <cp:keywords/>
  <dc:language>en-US</dc:language>
  <cp:lastModifiedBy>usuário</cp:lastModifiedBy>
  <dcterms:modified xsi:type="dcterms:W3CDTF">2008-07-02T12:08:00Z</dcterms:modified>
  <cp:revision>2</cp:revision>
  <dc:subject/>
  <dc:title/>
</cp:coreProperties>
</file>