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694, DE 24 DE JULH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ispõe sobre a abertura de créd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adicional suplementar para o fi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que especifica.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brir no Orçamento vigente um crédito adicional suplementar no valor equivalente a 71.585,00 UPC’s – ( setenta e um mil e quinhentos e oitenta e cinco Unidades Padrão de Capital ), correspondente a Cr$ 62.841.608,10 ( sessenta e dois milhões, oitocentos e quarenta e um mil, seiscentos e oito cruzeiros e dez centavos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O crédito suplementar destina-se para reforço das seguintes rubricas orçamentárias:</w:t>
      </w:r>
    </w:p>
    <w:p>
      <w:pPr>
        <w:pStyle w:val="Normal"/>
        <w:ind w:firstLine="708"/>
        <w:jc w:val="both"/>
        <w:rPr/>
      </w:pPr>
      <w:r>
        <w:rPr/>
        <w:t>06 – SECRETARIA DE VIAÇÃO E OBRAS PÚBLICAS</w:t>
      </w:r>
    </w:p>
    <w:p>
      <w:pPr>
        <w:pStyle w:val="Normal"/>
        <w:ind w:firstLine="708"/>
        <w:jc w:val="both"/>
        <w:rPr/>
      </w:pPr>
      <w:r>
        <w:rPr/>
        <w:t>06.01 – Departamento de Obras e Serviços Urbanos</w:t>
      </w:r>
    </w:p>
    <w:p>
      <w:pPr>
        <w:pStyle w:val="Normal"/>
        <w:ind w:firstLine="708"/>
        <w:jc w:val="both"/>
        <w:rPr/>
      </w:pPr>
      <w:r>
        <w:rPr/>
        <w:t>10.59.323 - 4000 - Despesas de Capital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4100 – Investimentos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110 – Obras Públicas</w:t>
      </w:r>
    </w:p>
    <w:p>
      <w:pPr>
        <w:pStyle w:val="Normal"/>
        <w:ind w:firstLine="708"/>
        <w:jc w:val="both"/>
        <w:rPr/>
      </w:pPr>
      <w:r>
        <w:rPr/>
        <w:t>PROGRAMA: Pavimentação asfáltica e implantação de galerias de águas pluviais ....................................... Cr$ 62.000.000,00</w:t>
      </w:r>
    </w:p>
    <w:p>
      <w:pPr>
        <w:pStyle w:val="Normal"/>
        <w:ind w:firstLine="708"/>
        <w:jc w:val="both"/>
        <w:rPr/>
      </w:pPr>
      <w:r>
        <w:rPr/>
        <w:t>04 – SECRETARIA DE FINANÇAS</w:t>
      </w:r>
    </w:p>
    <w:p>
      <w:pPr>
        <w:pStyle w:val="Normal"/>
        <w:ind w:firstLine="708"/>
        <w:jc w:val="both"/>
        <w:rPr/>
      </w:pPr>
      <w:r>
        <w:rPr/>
        <w:t xml:space="preserve">04.01 – Departamento de Finanças </w:t>
      </w:r>
    </w:p>
    <w:p>
      <w:pPr>
        <w:pStyle w:val="Normal"/>
        <w:ind w:firstLine="708"/>
        <w:jc w:val="both"/>
        <w:rPr/>
      </w:pPr>
      <w:r>
        <w:rPr/>
        <w:t>03.04.033 – 3000 – Despesas Correntes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3200 – Transferência de Capital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3260 – Juros da Dívida Contratada</w:t>
      </w:r>
    </w:p>
    <w:p>
      <w:pPr>
        <w:pStyle w:val="Normal"/>
        <w:ind w:firstLine="708"/>
        <w:jc w:val="both"/>
        <w:rPr/>
      </w:pPr>
      <w:r>
        <w:rPr/>
        <w:t>PROGRAMA: Encargos com juros sobre empréstimos para infra-estrutura................................ Cr$ 2.841.608,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A abertura do crédito de que trata o artigo 1º será para ocorrer com as despesas de implantação da galeria de águas pluviais e pavimentação asfáltica no conjunto habitacional “COOPHAVALE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Para a abertura do crédito adicional suplementar aberto por força do artigo 1º é utilizada no mesmo valor a receita advinda da operação de crédito referente ao contrato de financiamento firmado junto ao Banco Nacional de Habitação – BN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, 24 de julho de 198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0:00Z</dcterms:created>
  <dc:creator>usuário</dc:creator>
  <dc:description/>
  <cp:keywords/>
  <dc:language>en-US</dc:language>
  <cp:lastModifiedBy>usuário</cp:lastModifiedBy>
  <dcterms:modified xsi:type="dcterms:W3CDTF">2008-07-03T11:00:00Z</dcterms:modified>
  <cp:revision>2</cp:revision>
  <dc:subject/>
  <dc:title/>
</cp:coreProperties>
</file>