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I Nº 697, DE 14 DE SETEMBR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utoriza aquisição de terrenos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urbanos na cidade de Camapuã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para o fim que especifica.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 Sr. Joaquim Faustino Rosa, Prefeito Municipal de Camapuã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 Fica o Poder Executivo autorizado a adquirir dois terrenos urbanos, send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 terreno com 3.750,20 metros quadrados que corresponde aos limites 23-D e 25-D, de propriedade do Sr. Grimaldo Pereira de Souza, dentro das seguintes confrontações: ao Norte com a Rua Cuiabá; ao Sul com os lotes nºs. 25-G e 24-H; ao Nascente com o Córrego Garimpinho; ao Poente com a Praça de Esport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 terreno com 5.181,75 metros quadrados que corresponde aos lotes nºs. 13, 14, 15, 16 e 17 da quadra “B”, da Vila Diamantina nesta cidade, de propriedade do Sr. Grimaldo Pereira de Souza, dentro das seguintes confrontações: ao Norte com a Rua Cuiabá; ao Sul com o lote de terreno nº 12; ao Nascente, com Rua João da Mota; e ao Poente, com o Córrego Garimpinh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fazem os terrenos uma área total de 8.931,95 ( oito mil, novecentos e trinta e um vírgula noventa e cinco ) metros quadrado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rt. 2º Os terrenos são avaliados em Cr$ 2.890.918,10 ( dois milhões, oitocentos noventa mil, novecentos e dezoito cruzeiros e dez centavos ) pela Comissão de Avaliação criada pelo Decreto Executivo nº 547, de 12/06/80, cujo laudo passa a fazer parte integrante do processo de compra e vend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Parágrafo único. O valor avaliado poderá ser corrigido de acordo com o valor da UPC na data em que for efetivado o pagament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Art. 3º Os terrenos a que se refere o artigo 1º são destinados ás áreas verdes e de lazer, e os recursos para a sua aquisição são provenientes do projeto CUR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ab/>
        <w:t>Art. 4º Fica o Prefeito Municipal autorizado a assinar as respectivas escrituras de compra e venda e demais atos referentes á posse e uso dos terreno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Art. 5º As despesas decorrentes das escrituras de compra e venda de que trata a presente Lei, serão cobertas pela dotação especifica do Orçamento vigente, suplementada se necessári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Art. 6º 5º Esta Lei entrará em vigor na data de sua publicação, revogadas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Camapuã, 14 de setembro de 198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(a) Joaquim Faustino Rosa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53"/>
        </w:tabs>
        <w:ind w:left="1653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00:00Z</dcterms:created>
  <dc:creator>usuário</dc:creator>
  <dc:description/>
  <cp:keywords/>
  <dc:language>en-US</dc:language>
  <cp:lastModifiedBy>usuário</cp:lastModifiedBy>
  <dcterms:modified xsi:type="dcterms:W3CDTF">2008-07-03T11:01:00Z</dcterms:modified>
  <cp:revision>2</cp:revision>
  <dc:subject/>
  <dc:title/>
</cp:coreProperties>
</file>