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707, DE 8 DE MARÇO DE 19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a Veículo ao Município de Costa R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do Municipal de Camapuã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de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doar ao Município de Costa Rica – MS, um caminhão Chevrolet, ano de fabricação 1976, chassi nº RC68328806436, Conselho Nacional de Trânsito MT nº 0045435, cor verde, placa 0013, de propriedade desta Prefei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2º As despesas que por ventura existirem para execução da presente Lei, correrão por conta do Município de Costa Rica - MS.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08 de março de 19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5:00Z</dcterms:created>
  <dc:creator>usuário</dc:creator>
  <dc:description/>
  <cp:keywords/>
  <dc:language>en-US</dc:language>
  <cp:lastModifiedBy>usuário</cp:lastModifiedBy>
  <dcterms:modified xsi:type="dcterms:W3CDTF">2008-07-03T11:06:00Z</dcterms:modified>
  <cp:revision>2</cp:revision>
  <dc:subject/>
  <dc:title/>
</cp:coreProperties>
</file>