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708, DE 25 DE MARÇO DE 198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utoriza aquisição de terrenos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idade de Camapuã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O Sr. Joaquim Faustino Rosa, Prefeito do Municipal de Camapuã, Estado de Mato Grosso do 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de Municipal aprovou e eu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adquirir terrenos urbanos, se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– Uma área com 14.066,02 metros quadrados correspondente aos lotes nºs. 1, 8, 9, 10, 11, 12 e 13 da quadra nº02; lotes nºs. 1, 2, 3 e 4 da quadra nº 01 e o lote nº 01 da quadra nº 03, perfazendo uma área de 14.066,02 metros quadrados, de propriedade do Sr. Domerques José de Assis, dentro das seguinte confrontações: O lote nº 01 limita-se: ao Nascente, por uma linha de 60 mts; os lotes de terrenos nºs. 2 e 13 da mesma quadra nº 02; ao Norte, pelo veio d’água do Córrego Camapuã e uma projetada rua; ao Sul, com a Rua Benício de Moura e com terreno do Matadouro Municipal e ao Poente, com o veio d’água do Córrego Camapuã. Os lotes de nºs. 8, 9, 10, 11, 12 e 13 situam-se dentro dos seguintes limites: ao Nascente, com a Rua Prefeito João de Andrade Vieira; ao Poente, com o lote do terreno nº 01, da mesma quadra nº 01; ao norte com uma projetada rua e ao Sul, com os lotes de terrenos sob nºs 2, 3, 4, 5, 6 e 7 da mesma quadra nº 02. Os lotes nºs 1, 2, 3 e 4 da quadra nº 01, situam-se dentro dos seguinte limites: - ao Nascente, com a Rua Prefeito João de Andrade Vieira; ao Poente e Norte com o Córrego Camapuã e ao Sul com uma projetada rua. E o Lote nº 01, quadra 03, encontra-se dentro dos seguintes limites: ao Nascente, com o Córrego Camapuã; ao Poente, com a Rua João de Andrade Vieira por uma linha de 36,75 mts., com os lotes de terrenos nºs. 2, 7 e 8 da mesma quadra nº 0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 – Uma área de 997,00 m2 (novecentos e noventa e sete metros quadrados) que corresponde aos lotes nºs. 02 e 03 da quadra 03, de propriedade do Sr. Nelson de Oliveira Lima, dentro dos seguintes limites: ao Nascente, com lote nº 07; ao Poente, com a Rua Prefeito João de Andrade Vieira; ao Norte, com o lote nº 1 e ao Sul, com lotes 4, 5 e 6 da mesma quad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Os terrenos estão avaliados em Cr$ 2.500.000,00 (dois milhões e quinhentos mil cruzeiros) os lotes de propriedade do Sr. Domerques José de Assis e em Cr$ 170.000,00 (cento e setenta mil cruzeiros) os lotes de propriedade do Sr. Nelson de Oliveira Lima, pela Comissão de Avaliação nomeada pelo Decreto Executivo nº 620/82, de 26 de fevereiro de 1982, cujo laudo passa a fazer parte integrante do processo de compra e ven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ágrafo único. O valor avaliado poderá se corrigido de acordo com o valor da UPC na data em que for feito o pagamen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s terrenos a que se refere o Artigo 1º são destinados para construção de Lagoa de Tratamento de Esgoto.</w:t>
      </w:r>
    </w:p>
    <w:p>
      <w:pPr>
        <w:pStyle w:val="Normal"/>
        <w:ind w:firstLine="708"/>
        <w:jc w:val="both"/>
        <w:rPr/>
      </w:pPr>
      <w:r>
        <w:rPr/>
        <w:t>Art. 4º Fica o Prefeito Municipal autorizado a assinar as respectivas escrituras de compra e venda, e demais atos referentes a posse e uso dos terre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5º As despesas decorrentes das escrituras de compra e venda que trata a presente Lei, serão cobertas pela dotação orçamentária específica do Orçamento, suplementadas se necessário.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25 de março de 198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(a) 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6:00Z</dcterms:created>
  <dc:creator>usuário</dc:creator>
  <dc:description/>
  <cp:keywords/>
  <dc:language>en-US</dc:language>
  <cp:lastModifiedBy>usuário</cp:lastModifiedBy>
  <dcterms:modified xsi:type="dcterms:W3CDTF">2008-07-03T11:06:00Z</dcterms:modified>
  <cp:revision>2</cp:revision>
  <dc:subject/>
  <dc:title/>
</cp:coreProperties>
</file>