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714, DE 13 DE SETEMBRO DE 19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utoriza aquisição de uma gleba d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terras para o fim que especif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Joaquim Faustino Rosa, Prefeito do Municipal de Camapuã – MS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de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1º Fica o Poder Executivo autorizado a adquirir uma gleba de terras na Fazenda Boa Vista, com área de 3.813 m2 de propriedade do Sr. Isidoro Francisco de Carvalho com a seguinte descrição: Começa a descrição desta gleba no alto da Serra das Araras, na face Leste da Estrada Velha Camapuã – Campo Grande; daí segue pela face Leste na referida estrada, no rumo de 15º 16’SW e a distância de 120,00 metros até o 2º marco; daí segue no rumo de 10º 10’SW e a distância de 94,00 metros até o 3º marco, também na face Leste da referida estrada e no lugar que passa beirando o aparado da Serra das Araras, daí segue pelo alto desta Serra, por linhas de levantamento com os seguinte rumos e distâncias, servindo de limite o aparado da mesma: 1ª linha: rumo de 40º15’NE e 60,00 metros. 2ª linha: rumo de 83º45’ e 100,00 metros. 3ª linha: rumo de 06º30’NE  e 35,00 metros. 4ª linha: rumo de 34º00’NW e a distância de 165,00 metros até o 1º marco onde teve inicio esta descrição. </w:t>
      </w:r>
      <w:r>
        <w:rPr>
          <w:u w:val="single"/>
        </w:rPr>
        <w:t>CONFRONTAÇÕES:</w:t>
      </w:r>
      <w:r>
        <w:rPr/>
        <w:t xml:space="preserve"> Norte, Leste e Sul: com a Serra das Araras. Oeste: Com a estrada Velha Camapuã – Campo Grande. Esta gleba encontra-se no perímetro urbano da cidade de Camapuã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A Comissão nomeada pelo Decreto Executivo nº 633/82, de 16/07/82, avaliou a área com Cr$ 200.000,00 ( duzentos mil cruzeiros), cujo laudo de avaliação passa a fazer parte integrante do processo de Compra e Ven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O terreno a que se refere o artigo 1º, foi designado para a instalação da Torre de Televisão, Sistema Microond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É o Prefeito Municipal autorizado a assinar as respectivas escrituras da compra e venda e demais atos referentes a posse e uso do terre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5º As despesas decorrentes da execução da presente Lei serão cobertas pela dotação orçamentária específica do Orçamento suplementada se necessário.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º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13 de setembro de 198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(a) Joaquim Faustino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9:00Z</dcterms:created>
  <dc:creator>usuário</dc:creator>
  <dc:description/>
  <cp:keywords/>
  <dc:language>en-US</dc:language>
  <cp:lastModifiedBy>usuário</cp:lastModifiedBy>
  <dcterms:modified xsi:type="dcterms:W3CDTF">2008-07-03T11:09:00Z</dcterms:modified>
  <cp:revision>2</cp:revision>
  <dc:subject/>
  <dc:title/>
</cp:coreProperties>
</file>