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01, DE 1º DE DEZEMBRO DE 198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ica o perímetro urbano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Patrimônio da Lagoa.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O perímetro urbano do Patrimônio da Lagoa, neste Município, com uma área de 82 há 4.270 (oitenta e dois hectares e quatro mil duzentos e setenta metros quadrados), fica compreendido dentro do seguinte perímetro e confrontaçõ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– Começa no marco 1º (primeiro) em comum com Amildo Lima e Izidoro Francisco Carvalho; daí segue no rumo de 68º45’SE e a distância de 1.060 metros até o marco 2º (segundo), dividindo esta linha com Izidoro Francisco Carvalho e Sebastião Lourenço; estando o marco 2º (segundo) cravado à margem MS 530 – Campo Grande – Camapuã e comum com terras de Agenor Mendes Fontoura; daí seque no rumo de 08º40’SW e a distância de 98,00 (noventa e oito) metros até o marco 3º (terceiro) cravado á margem da Rodovia MS – 530 e daí seque em comum com Agenor Mendes Fontoura no rumo 03º10’SE e a distancia de 1.378,00 (um mil trezentos e setenta e oito metros) até o 4º (quarto) marco em comum com terras de Agenor Mendes Fontoura e terras da Fazenda Santa Terezinha; daí segue no rumo de 68ºNW e a distância de 60,00 (sessenta) metros até o marco 5º (quinto); daí segue no rumo 35º45’NW e a distância de 664.00 (seiscentos e sessenta e quadro) metros até o 6º (sexto) marco; daí segue cruzando a Rodovia MS-530 Campo Grande - Camapuã, numa linha reta com o rumo de 24º15’NW e distância de 1.422,00 (um mil quatrocentos e vinte e dois) metros, dividindo esta linha com terras da Fazenda Santa Terezinha, Olício Martins da Rocha, Natalício Martins da Rocha e Amildo Lima; até atingir o marco 1º (primeiro).</w:t>
      </w:r>
    </w:p>
    <w:p>
      <w:pPr>
        <w:pStyle w:val="Normal"/>
        <w:ind w:firstLine="708"/>
        <w:jc w:val="both"/>
        <w:rPr/>
      </w:pPr>
      <w:r>
        <w:rPr/>
        <w:t>2 – Confrontações:</w:t>
      </w:r>
    </w:p>
    <w:p>
      <w:pPr>
        <w:pStyle w:val="Normal"/>
        <w:ind w:firstLine="708"/>
        <w:jc w:val="both"/>
        <w:rPr/>
      </w:pPr>
      <w:r>
        <w:rPr/>
        <w:t>Norte: Izidoro Francisco Carvalho e Sebastião Lourenço e a Rodovia MS-530, Campo Grande – Camapuã;</w:t>
      </w:r>
    </w:p>
    <w:p>
      <w:pPr>
        <w:pStyle w:val="Normal"/>
        <w:ind w:firstLine="708"/>
        <w:jc w:val="both"/>
        <w:rPr/>
      </w:pPr>
      <w:r>
        <w:rPr/>
        <w:t>Sul: Fazenda Santa Terezinha</w:t>
      </w:r>
    </w:p>
    <w:p>
      <w:pPr>
        <w:pStyle w:val="Normal"/>
        <w:ind w:firstLine="708"/>
        <w:jc w:val="both"/>
        <w:rPr/>
      </w:pPr>
      <w:r>
        <w:rPr/>
        <w:t>Nascente: Agenor Mendes Fontoura</w:t>
      </w:r>
    </w:p>
    <w:p>
      <w:pPr>
        <w:pStyle w:val="Normal"/>
        <w:ind w:firstLine="708"/>
        <w:jc w:val="both"/>
        <w:rPr/>
      </w:pPr>
      <w:r>
        <w:rPr/>
        <w:t xml:space="preserve">Poente: Amildo Lima, Natalício Martins da Rocha, Olício Martins da Rocha, Rodovia MS-530 Campo Grande – Camapuã e Fazenda Santa Terezinh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1º de dezembro de 198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3:00Z</dcterms:created>
  <dc:creator>usuário</dc:creator>
  <dc:description/>
  <cp:keywords/>
  <dc:language>en-US</dc:language>
  <cp:lastModifiedBy>usuário</cp:lastModifiedBy>
  <dcterms:modified xsi:type="dcterms:W3CDTF">2008-07-03T11:03:00Z</dcterms:modified>
  <cp:revision>2</cp:revision>
  <dc:subject/>
  <dc:title/>
</cp:coreProperties>
</file>