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704, DE 29 DE JANEIRO DE 19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utoriza aquisição de uma área de ter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ara o fim que especif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Joaquim Faustino Rosa, Prefeito Municipal de Camapuã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de Municipal aprovou e eu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o Poder Executivo autorizado a adquirir uma área de terra rural, da Fazenda Desembarque, neste Município, com área de 17 has.3.371 m2, de propriedade do Sr. Agenor Mendes Fontoura, situada dentro da seguinte confrontação: ao Norte, ao Sul, ao Nascente e ao Poente com área remanescente de Agenor Mendes Fonto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A Comissão nomeada pelo Decreto Executivo nº 599/81, de 27/10/81, avaliou a área em Cr$ 2.000.000,00 ( dois milhões de cruzeiros), cujo laudo de avaliação passa a fazer parte integrante do processo de compra e ven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O terreno a que se refere o artigo 1º, destina-se a construção de aeroporto na sede d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É o Prefeito Municipal autorizado a assinar as respectivas escrituras da compra e venda e demais atos referentes a posse e uso do terre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5º As despesas decorrentes da execução da presente Lei serão cobertas pela dotação orçamentária específica do orçamento, suplementada se necessário.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29 de janeiro de 198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(a) Joaquim Faustino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4:00Z</dcterms:created>
  <dc:creator>usuário</dc:creator>
  <dc:description/>
  <cp:keywords/>
  <dc:language>en-US</dc:language>
  <cp:lastModifiedBy>Bruna</cp:lastModifiedBy>
  <dcterms:modified xsi:type="dcterms:W3CDTF">2016-10-07T13:02:00Z</dcterms:modified>
  <cp:revision>3</cp:revision>
  <dc:subject/>
  <dc:title/>
</cp:coreProperties>
</file>