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20, DE 10 DE FEVEREI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Autoriza o Município de Camapuã-MS a doar à Empresa de Energia Elétrica de Mato Grosso do Sul S.A. – ENERSUL, imóvel necessário à instalação de Usina Termelétrica no Distrito de Figueirão, bem como o acervo dos serviços de geração e distribuição de energia elétr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Eraldo Holosback Alves Azambuja, Prefeito Municipal de Camapuã-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Tendo em vista a disposição da Municipalidade em transferir à Empresa de Energia Elétrica de Mato Grosso do Sul S.A. – ENERSUL, os serviços de geração e distribuição de energia elétrica no Distrito de Figueirão, neste Município, visando a um suprimento confiável e adequado às necessidades do Município, fica este autorizado a doar à referida Empresa de Energia Elétrica, o imóvel situado na Av. Moisés Araújo Galvão, com área de 50x50 metros (2.500m²) necessário à implantação de Usina Termelétrica e seus componentes e todo o acervo dos serviços de geração e distribuição, compreendendo máquinas, equipamentos, fiação, postes, casas de máquinas e todo o material envolvido e indispensável à consecução de seus objetivos, devendo os mesmos  ser inventariados em época próp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Fica o Sr. Prefeito Municipal autorizado a assinar os instrumentos necessários à formalização da do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0 de fevereiro de 198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2:00Z</dcterms:created>
  <dc:creator>usuário</dc:creator>
  <dc:description/>
  <cp:keywords/>
  <dc:language>en-US</dc:language>
  <cp:lastModifiedBy>usuário</cp:lastModifiedBy>
  <dcterms:modified xsi:type="dcterms:W3CDTF">2008-07-03T11:12:00Z</dcterms:modified>
  <cp:revision>2</cp:revision>
  <dc:subject/>
  <dc:title/>
</cp:coreProperties>
</file>