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724, DE 16 DE JUNH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o Poder Executivo a alienar todo e qualquer tipo de “ferro-velho”, inservíveis, existentes na Garagem e Oficina da Prefei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Eraldo Holosback Alves Azambuja, Prefeito Municipal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Municipal autorizado a alienar todo e qualquer tipo de “ferro-velho” inservíveis, existentes na Garagem e Oficina 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6 de junho de 198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4:00Z</dcterms:created>
  <dc:creator>usuário</dc:creator>
  <dc:description/>
  <cp:keywords/>
  <dc:language>en-US</dc:language>
  <cp:lastModifiedBy>usuário</cp:lastModifiedBy>
  <dcterms:modified xsi:type="dcterms:W3CDTF">2008-07-03T11:14:00Z</dcterms:modified>
  <cp:revision>2</cp:revision>
  <dc:subject/>
  <dc:title/>
</cp:coreProperties>
</file>