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725, DE 19 DE JULH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utoriza a doação de área de terreno à Telecomunicações de Mato Grosso S/A – TELEMAT, para construção e instalação da Central Telefô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Eraldo Holosback Alves Azambuja, Prefeito Municipal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 Fica o Poder executivo autorizado a </w:t>
      </w:r>
      <w:r>
        <w:rPr>
          <w:u w:val="single"/>
        </w:rPr>
        <w:t>doar</w:t>
      </w:r>
      <w:r>
        <w:rPr/>
        <w:t xml:space="preserve"> para a “telecomunicações de Mato Grosso S/A TELEMAT”, concessionária Federal de serviço público de telefonia do Estado de Mato Grosso, com sede em Cuiabá-MT, à Rua Barão de Melgaço, nº 3.209, Centro, CGC nº 03.466.521/001-27, uma área de terreno com seiscentos e vinte e cinco (625) metros quadrados, o qual tem os seguintes limites: ao Norte com o lote do terreno nº 86; ao sul com parte do lote nº 90; ao Nascente com o lote de nº 88-A; e ao Poente  com a Rua dos Jesuítas, de propriedade da Prefeitura Municipal de Camapuã-M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A presente doação a que se refere o art. 1º tem por finalidade a construção e instalação, pela donatária, de uma Central Telefôn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Caso a donatária use do bem imóvel doado para finalidade diversa das constantes do artigo antecedente, ou não proceda à utilização do mencionado bem imóvel no prazo de um (1) ano retrocederá automaticamente, no domínio público do Município, o imóvel referido no artigo 1º da presente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9 de julho de 198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4:00Z</dcterms:created>
  <dc:creator>usuário</dc:creator>
  <dc:description/>
  <cp:keywords/>
  <dc:language>en-US</dc:language>
  <cp:lastModifiedBy>usuário</cp:lastModifiedBy>
  <dcterms:modified xsi:type="dcterms:W3CDTF">2008-07-03T11:14:00Z</dcterms:modified>
  <cp:revision>2</cp:revision>
  <dc:subject/>
  <dc:title/>
</cp:coreProperties>
</file>