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726, DE 19 DE JULH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a assinatura de convênio com a TELEMAT, para implantação e doação de serviço Telefôn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Eraldo Holosback Alves Azambuja, Prefeito Municipal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Sr. Prefeito Municipal autorizado a firmar convênio  com a “Telecomunicações de Mato Grosso S/A – TELEMAT”, para implantação e doação de serviço telefônico n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A implantação do serviço far-se-á através de firma empreiteira credenciada pela TELEMAT e obedecerá as projetos técnicos aprovados pela concession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Para implantação do serviço aqui mencionado, poderá o Executivo Municipal adquirir ou permutar terrenos e construir as obras civis necessá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O Serviço Telefônico a ser implantado compreende a comutação urbana, no que for necessário às exigências técnicas da concessionária, e a rede externa, incluindo a instalação dos aparelhos telefônicos dos assina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 Para execução do serviço aqui autorizado, poderá o Executivo Municipal firmar os contratos de empreitada e adquirir os equipamentos e materiais necessários, com as firmas credenciadas pela TELEM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Todo o acervo do serviço a ser implantado compreende os imóveis, equipamentos e materiais necessários a rede externa, será doado à TELEMAT, que passará a operá-lo, após a sua acei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Para atender as despesas decorrentes desta Lei, poderá o Executivo Municipal recorrer à participação financeira dos futuros usuários, suplementando-as com verbas especiais, se necess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8º Concede-se à “Telecomunicações de Mato Grosso S/A – TELEMAT”, ou à sua sucessora na exploração dos serviços telefônicos do Município, isenção dos Tributos Municipais durante o período de sua operação, entretanto, se a referida concessionária interromper a prestação do serviço, salvo caso de sinistro, por mais de trinta (30) dias, a isenção estará automaticamente revog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9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9 de julho de 198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5:00Z</dcterms:created>
  <dc:creator>usuário</dc:creator>
  <dc:description/>
  <cp:keywords/>
  <dc:language>en-US</dc:language>
  <cp:lastModifiedBy>usuário</cp:lastModifiedBy>
  <dcterms:modified xsi:type="dcterms:W3CDTF">2008-07-03T11:15:00Z</dcterms:modified>
  <cp:revision>2</cp:revision>
  <dc:subject/>
  <dc:title/>
</cp:coreProperties>
</file>