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27, DE 14 DE SET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Cria Pensão Espe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1º Fica criada a Pensão Especial Vitalícia à D. </w:t>
      </w:r>
      <w:r>
        <w:rPr>
          <w:u w:val="single"/>
        </w:rPr>
        <w:t>Pais Maria Vicente Pinto</w:t>
      </w:r>
      <w:r>
        <w:rPr/>
        <w:t>, como dependente do extinto Sebastião Vicente Pinto, ex-aposentado da Prefeitura Municipal de Camapuã assim como reconhecida esposa, de acordo com a certidão de casamento e registro de óbito aposen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s efeitos desta Lei cessam automaticamente com o falecimento da benefici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 valor da Pensão Especial fica como base o salário mensal no valor de um salário mínimo vigente do País, com validade a partir da data do falecimento do ex-aposentado, para a viúva a contar do dia 1º de junho de 198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s despesas para a execução da presente Lei especial correrão por conta da Lei 719/82 da dotação orçamentária vigente,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julho de 19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5:00Z</dcterms:created>
  <dc:creator>usuário</dc:creator>
  <dc:description/>
  <cp:keywords/>
  <dc:language>en-US</dc:language>
  <cp:lastModifiedBy>usuário</cp:lastModifiedBy>
  <dcterms:modified xsi:type="dcterms:W3CDTF">2008-07-03T11:15:00Z</dcterms:modified>
  <cp:revision>2</cp:revision>
  <dc:subject/>
  <dc:title/>
</cp:coreProperties>
</file>