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739, DE 13 DE ABRIL DE 198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a aquisição, mediante financiamento, de 3 caminhões zero quilômetro, para incorporarem a Frota Muncipal.</w:t>
      </w:r>
    </w:p>
    <w:p>
      <w:pPr>
        <w:pStyle w:val="Normal"/>
        <w:ind w:left="41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: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Faço saber que a Câmara Municipal aprovou e eu sanciono a seguinte Lei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1º Fica o Poder Executivo autorizado a adquirir mediante financiamento junto a uma entidade financeira, 3 caminhões zero quilômetro, para integrarem a Frota Municipa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2º É o Prefeito Municipal autorizado a praticar todos os atos necessários ao respectivo financiamento, não superior a 12 meses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3º As despesas decorrentes da presente Lei serão cobertas pela Dotação Orçamentária vigente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Art. 4º Esta Lei entrará em vigor na data de sua publicação, revogadas as disposições em contrári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>Prefeitura Municipal de Camapuã, 13 de abril de 1984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raldo Holosback Alves Azambuja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19:00Z</dcterms:created>
  <dc:creator>usuário</dc:creator>
  <dc:description/>
  <cp:keywords/>
  <dc:language>en-US</dc:language>
  <cp:lastModifiedBy>usuário</cp:lastModifiedBy>
  <dcterms:modified xsi:type="dcterms:W3CDTF">2008-07-07T14:19:00Z</dcterms:modified>
  <cp:revision>2</cp:revision>
  <dc:subject/>
  <dc:title/>
</cp:coreProperties>
</file>