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733, DE 22 DE NOVEMBRO DE 198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stima a receita e fixa a despesa do Município de Camapuã/MS, para o Exercício Financeiro de 1984.</w:t>
      </w:r>
    </w:p>
    <w:p>
      <w:pPr>
        <w:pStyle w:val="Normal"/>
        <w:ind w:left="50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Faço saber que a Câmara Municipal aprovou e eu sanciono a seguinte Lei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1º Fica aprovado o Orçamento-Programa do Município de Camapuã/MS para  exercício Financeiro de 1984, discriminado nos anexos integrantes desta Lei, que estima a Receita em Cr$ 625.500.000,00 e fixa a Despesa em igual valor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2º A Receita será realizada mediante a arrecadação dos impostos, tributos, taxas, transferências de recursos federais e estaduais e outras receitas, na forma da legislação em vigor e das especificações constantes nos anexos integrantes desta lei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3º As dotações atribuídas a todas as Unidades Orçamentárias serão movimentadas pela Secretaria Municipal de Finanças, que para esse fim, deverá manter estrita coordenação com os demais Órgãos da Municipalidade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4º Fica o Poder Executivo autorizado a tomar medidas cabíveis de reajustamento das Despesas, conforme o comportamento efetivo da Receita, realizar operações de crédito para antecipação da receita no decorrer do exercício de 1984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6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Prefeitura Municipal de Camapuã/MS, 22 de novembro de 1983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eraldo Holosback Alves Azambu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17:00Z</dcterms:created>
  <dc:creator>usuário</dc:creator>
  <dc:description/>
  <cp:keywords/>
  <dc:language>en-US</dc:language>
  <cp:lastModifiedBy>usuário</cp:lastModifiedBy>
  <dcterms:modified xsi:type="dcterms:W3CDTF">2008-07-07T14:17:00Z</dcterms:modified>
  <cp:revision>2</cp:revision>
  <dc:subject/>
  <dc:title/>
</cp:coreProperties>
</file>