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734, DE 12 DE DEZEMBRO DE 198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1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za a aquisição e doação de parte de um lote de terreno urbano para o fim que especifica.</w:t>
      </w:r>
    </w:p>
    <w:p>
      <w:pPr>
        <w:pStyle w:val="Normal"/>
        <w:ind w:left="41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: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Faço saber que a Câmara Municipal aprovou e eu sanciono a seguinte Lei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rt. 1º Fica o Poder Executivo Municipal autorizado a adquirir e doar à Telecomunicações de Mato Grosso S/A – TELEMAT, parte do lote de terreno urbano desta cidade, de número 90 e 88, determinados por letra “a”, com área de 312,50 m²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rt. 2º O terreno é avaliado em oitocentos mil cruzeiros pela Comissão de Avaliação, criada pelo Decreto Executivo nº 660/83, de 28/02/83, cujo laudo passa a fazer parte integrante do processo de compra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rt. 3º O terreno a que se refere o art. 1º será destinado à complementação do terreno que será doado à Telecomunicações de Mato Grosso S/A – TELEMAT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rt. 4º É o Prefeito Municipal autorizado a assinar as respectivas escrituras de Compra e Doação e demais atos referentes à posse e uso do terren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rt. 5º As despesas decorrentes da presente Lei, serão cobertas pela dotação orçamentária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rt. 6º Esta Lei entrará em vigor nata de sua publicação, revogadas as disposições em contrári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Prefeitura Municipal de Camapuã, 12 de dezembro de 1983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raldo Holosback Alves Azambuja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17:00Z</dcterms:created>
  <dc:creator>usuário</dc:creator>
  <dc:description/>
  <cp:keywords/>
  <dc:language>en-US</dc:language>
  <cp:lastModifiedBy>usuário</cp:lastModifiedBy>
  <dcterms:modified xsi:type="dcterms:W3CDTF">2008-07-07T14:17:00Z</dcterms:modified>
  <cp:revision>2</cp:revision>
  <dc:subject/>
  <dc:title/>
</cp:coreProperties>
</file>