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745, DE 16 DE JULHO DE 198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1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oriza o Poder Executivo a abrir créditos adicionais suplementares.</w:t>
      </w:r>
    </w:p>
    <w:p>
      <w:pPr>
        <w:pStyle w:val="Normal"/>
        <w:ind w:left="41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: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Faço saber que a Câmara Municipal aprovou e eu sanciono a seguinte Lei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rt. 1º Fica o Poder Executivo autorizado a abrir créditos adicionais suplementares no Orçamento vigente no valor de Cr$ 586.000.000,00, para realização de despesas previstas no Orçamento mas com Dotação insuficiente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rt. 2º Os recursos utilizáveis para realização da abertura de Créditos Adicionais Especiais prevista no art. 1º será o excesso de arrecadação, calculado de acordo com o § 3º, artigo 43 da lei nº 4320/64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rt. 3º Os créditos adicionais especiais previstos nesta lei destinam-se a reforço das dotações orçamentárias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rt. 4º Esta Lei entrará em vigor na data de sua publicação, revogadas as disposições em contrári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Prefeitura Municipal de Camapuã, 16 de julho de 1984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raldo Holosback Alves Azambuja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20:00Z</dcterms:created>
  <dc:creator>usuário</dc:creator>
  <dc:description/>
  <cp:keywords/>
  <dc:language>en-US</dc:language>
  <cp:lastModifiedBy>usuário</cp:lastModifiedBy>
  <dcterms:modified xsi:type="dcterms:W3CDTF">2008-07-07T14:21:00Z</dcterms:modified>
  <cp:revision>2</cp:revision>
  <dc:subject/>
  <dc:title/>
</cp:coreProperties>
</file>