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46, DE 05 DE SETEMBRO DE 198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refeito a criar a Banda de Música Municipal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o Prefeito Municipal autorizado a criar a Banda de Música do Município, dentro das finalidades da educação e da cultura, e como atividade destinada a descobrir e a desenvolver as vocações locais para a Música, principalmente no meio estudanti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arágrafo único. Para o efeito deste artigo, o Prefeito Municipal poderá contratar um Mestre de Música, bem como, assinar convênios com entidades públicas ou particulares de incentivo music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Mediante orientação do mestre de música, e de acordo Comissão Especial designada para essa finalidade, o Prefeito Municipal fará aquisição dos instrumentos musicais essenciais à Banda Music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Para cobrir as despesas decorrentes da execução desta lei, no corrente exercício, fica o Prefeito Municipal autorizado a abrir um crédito especial de 5.000.000,00, por conta do excesso de arrecadação previsto pelos índices técnic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arágrafo único. Para os exercícios seguintes, criar-se-á dotação orçamentária própria para atender as despesas com a Banda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05 de setembro de 198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1:00Z</dcterms:created>
  <dc:creator>usuário</dc:creator>
  <dc:description/>
  <cp:keywords/>
  <dc:language>en-US</dc:language>
  <cp:lastModifiedBy>usuário</cp:lastModifiedBy>
  <dcterms:modified xsi:type="dcterms:W3CDTF">2008-07-07T14:21:00Z</dcterms:modified>
  <cp:revision>2</cp:revision>
  <dc:subject/>
  <dc:title/>
</cp:coreProperties>
</file>