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I Nº 749, DE 17 DE SETEMBRO 198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1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ria o Museu histórico de Camapuã.</w:t>
      </w:r>
    </w:p>
    <w:p>
      <w:pPr>
        <w:pStyle w:val="Normal"/>
        <w:ind w:left="41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: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Faço saber que a Câmara Municipal aprovou e eu sanciono a seguinte Lei,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Art. 1º Fica criado o Museu Histórico de Camapuã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Art. 2º O Museu funcionará em prédio a ser determinado pelo Sr. Prefeito Municipal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Art. 3º Esta Lei entrará em vigor na data de sua publicação, revogadas as disposições em contrário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Prefeitura Municipal de Camapuã, 17 de setembro de 1984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raldo Holosback Alves Azambuja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4:22:00Z</dcterms:created>
  <dc:creator>usuário</dc:creator>
  <dc:description/>
  <cp:keywords/>
  <dc:language>en-US</dc:language>
  <cp:lastModifiedBy>usuário</cp:lastModifiedBy>
  <dcterms:modified xsi:type="dcterms:W3CDTF">2008-07-07T14:22:00Z</dcterms:modified>
  <cp:revision>2</cp:revision>
  <dc:subject/>
  <dc:title/>
</cp:coreProperties>
</file>