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58, DE 21 DE MAIO DE 19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utoriza o Poder Executivo a firmar Contrato Particular de execução de obras de distribuição de Energia Elétrica Rural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o Sr. Prefeito Municipal de Camapuã, Estado de Mato Grosso do Sul, autorizado afirmar Contrato Particular de execução de linha de distribuição de Energia Elétrica Rural, com a empresa PLANEL – Planejamento e Construções Elétricas Ltda.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Os serviços a serem executados, num total de 55 (cinqüenta e cinco quilômetros), compreende o seguinte trecho “da sede do Município, margeando a Rodovia Apaporé, até a sede da fazenda Alegre, onde está localizada a indústria de farinha de mandioca da Empresa Agro-Industrial “Santos Nery Ltda.”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As despesas decorrentes da execução desta lei serão cobertas pela rubrica orçamentária seguinte: - 51 – Energia Elétrica – 269 – Eletrificação Rural – 1.01 – Execução de Serviços de Eletrificação Rur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21 de maio de 1985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13:00Z</dcterms:created>
  <dc:creator>usuário</dc:creator>
  <dc:description/>
  <cp:keywords/>
  <dc:language>en-US</dc:language>
  <cp:lastModifiedBy>usuário</cp:lastModifiedBy>
  <dcterms:modified xsi:type="dcterms:W3CDTF">2008-08-06T10:13:00Z</dcterms:modified>
  <cp:revision>2</cp:revision>
  <dc:subject/>
  <dc:title/>
</cp:coreProperties>
</file>