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750, DE 08 DE OUTUBRO 198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1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za o Poder Executivo a receber débito fiscal mediante transação imobiliária.</w:t>
      </w:r>
    </w:p>
    <w:p>
      <w:pPr>
        <w:pStyle w:val="Normal"/>
        <w:ind w:left="41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: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Faço saber que a Câmara Municipal aprovou e eu sanciono a seguinte Lei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rt. 1º Fica o Prefeito Municipal autorizado a receber das Empresas “Pontal Agro-Pastoril Sociedade Civil Ltda”, o crédito tributário na ordem de 1.022,36 UPC´s, mediante transação especificada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rt. 2º O crédito tributário é originado da dívida decorrente do lançamento e conseqüente falta de pagamento de Contribuição de Melhoria, num total de 1.022,36 UPC´s, qualificado no artigo anterior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Prefeitura Municipal de Camapuã, 08 de outubro de 1984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raldo Holosback Alves Azambuja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22:00Z</dcterms:created>
  <dc:creator>usuário</dc:creator>
  <dc:description/>
  <cp:keywords/>
  <dc:language>en-US</dc:language>
  <cp:lastModifiedBy>usuário</cp:lastModifiedBy>
  <dcterms:modified xsi:type="dcterms:W3CDTF">2008-07-07T14:22:00Z</dcterms:modified>
  <cp:revision>2</cp:revision>
  <dc:subject/>
  <dc:title/>
</cp:coreProperties>
</file>