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I Nº 759, DE 04 DE JUNHO DE 19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Por um lapso deixamos de utilizar o nº 759/85, do controle das leis do ano de 1985, tornando-se esse numero sem efeito.”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Prefeitura Municipal de Camapuã, 04 de junho de 1985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Teodomiro Gonçalves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ecretário de Administração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13:00Z</dcterms:created>
  <dc:creator>usuário</dc:creator>
  <dc:description/>
  <cp:keywords/>
  <dc:language>en-US</dc:language>
  <cp:lastModifiedBy>usuário</cp:lastModifiedBy>
  <dcterms:modified xsi:type="dcterms:W3CDTF">2008-08-06T10:13:00Z</dcterms:modified>
  <cp:revision>2</cp:revision>
  <dc:subject/>
  <dc:title/>
</cp:coreProperties>
</file>