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Cs w:val="false"/>
        </w:rPr>
      </w:pPr>
      <w:r>
        <w:rPr>
          <w:bCs w:val="false"/>
        </w:rPr>
        <w:t>LEI Nº 751, DE 22 DE OUTUBRO DE 198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080" w:hanging="0"/>
        <w:rPr/>
      </w:pPr>
      <w:r>
        <w:rPr/>
        <w:t>Autoriza o Poder Executivo a fazer doação à “Organização Espora de Prata”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2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i/>
          <w:iCs/>
        </w:rPr>
        <w:t xml:space="preserve">Eraldo Holosback Alvez Azambuja, Prefeito Municipal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Faço saber que a Câmara Municipal aprovou e eu sanciono a seguinte Lei:</w:t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rt. 1º. Fica o Poder Executivo autorizado a doar à “Organização Espora de Prata”, com sede no Distrito de Figueirão, neste Município, entidade recreativa sem fins lucrativos, com título registrado no Cartório do 1º Ofício, livro A-1, fls. 21, a quantia de Cr$ 3.800.000,00 (três milhões e oitocentos mil cruzeiros).</w:t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rt. 2º. A doação a que se refere o Artigo anterior é para a compra de uma área de térreo com 8.400m2 (oito mil e quatrocentos metros quadrados), onde será instalada, em definitivo, a sede da Associação.</w:t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arágrafo único. No caso de dissolução da sociedade, o patrimônio reverterá à posse do Município.</w:t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rt. 3º. A verba citada no Art. 1º será repassada mediante o processo de compra e venda, baseada no excesso de arrecadação, previsto pelos índices técnicos.</w:t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rt. 4º. Esta Lei entra em vigor na data de sua publicação, revogadas as disposições em contrário.</w:t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refeitura Municipal de Camapuã-MS, 22 de outubro de 1984</w:t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jc w:val="center"/>
        <w:rPr>
          <w:i/>
          <w:i/>
          <w:iCs/>
        </w:rPr>
      </w:pPr>
      <w:r>
        <w:rPr>
          <w:i/>
          <w:iCs/>
        </w:rPr>
        <w:t>Eraldo Holosback Alves Azambuja</w:t>
      </w:r>
    </w:p>
    <w:p>
      <w:pPr>
        <w:pStyle w:val="TextBody"/>
        <w:tabs>
          <w:tab w:val="clear" w:pos="708"/>
          <w:tab w:val="left" w:pos="960" w:leader="none"/>
        </w:tabs>
        <w:ind w:left="735" w:hanging="0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09:00Z</dcterms:created>
  <dc:creator>usuário</dc:creator>
  <dc:description/>
  <cp:keywords/>
  <dc:language>en-US</dc:language>
  <cp:lastModifiedBy>usuário</cp:lastModifiedBy>
  <dcterms:modified xsi:type="dcterms:W3CDTF">2008-08-06T11:30:00Z</dcterms:modified>
  <cp:revision>4</cp:revision>
  <dc:subject/>
  <dc:title/>
</cp:coreProperties>
</file>