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61, DE 04 DE JUNHO DE 19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tualiza a tabela de Vencimentos do Pessoal da Câmara Municipal.</w:t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A Tabela de Vencimentos de Pessoal Administrativo da Câmara Municipal passa a vigorar com os seguintes valores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Classe “A”</w:t>
      </w:r>
      <w:r>
        <w:rPr/>
        <w:tab/>
        <w:tab/>
        <w:t xml:space="preserve">      </w:t>
      </w:r>
      <w:r>
        <w:rPr>
          <w:u w:val="single"/>
        </w:rPr>
        <w:t>Classe “A”</w:t>
      </w:r>
      <w:r>
        <w:rPr/>
        <w:tab/>
        <w:tab/>
        <w:t xml:space="preserve">     </w:t>
      </w:r>
      <w:r>
        <w:rPr>
          <w:u w:val="single"/>
        </w:rPr>
        <w:t>Classe “C”</w:t>
      </w:r>
    </w:p>
    <w:p>
      <w:pPr>
        <w:pStyle w:val="Normal"/>
        <w:jc w:val="both"/>
        <w:rPr>
          <w:lang w:val="en-US"/>
        </w:rPr>
      </w:pPr>
      <w:r>
        <w:rPr/>
        <w:t xml:space="preserve">           </w:t>
      </w:r>
      <w:r>
        <w:rPr>
          <w:lang w:val="en-US"/>
        </w:rPr>
        <w:t>Ref. 01 – Cr$ 334.000</w:t>
        <w:tab/>
        <w:t xml:space="preserve">      Ref. 07 – Cr$ 488.000</w:t>
        <w:tab/>
        <w:t xml:space="preserve">     Ref. 13 – Cr$ 691.500</w:t>
      </w:r>
    </w:p>
    <w:p>
      <w:pPr>
        <w:pStyle w:val="Normal"/>
        <w:ind w:firstLine="720"/>
        <w:jc w:val="both"/>
        <w:rPr/>
      </w:pPr>
      <w:r>
        <w:rPr>
          <w:lang w:val="en-US"/>
        </w:rPr>
        <w:t>02 – Cr$ 336.000</w:t>
        <w:tab/>
        <w:t xml:space="preserve">       08 – Cr$ 522,000</w:t>
        <w:tab/>
        <w:tab/>
        <w:t xml:space="preserve">     14 – Cr$ 714.000</w:t>
      </w:r>
    </w:p>
    <w:p>
      <w:pPr>
        <w:pStyle w:val="Normal"/>
        <w:ind w:firstLine="720"/>
        <w:jc w:val="both"/>
        <w:rPr/>
      </w:pPr>
      <w:r>
        <w:rPr>
          <w:lang w:val="en-US"/>
        </w:rPr>
        <w:t>03 – Cr$ 393.000</w:t>
        <w:tab/>
        <w:t xml:space="preserve">       09 – Cr$ 556,000</w:t>
        <w:tab/>
        <w:tab/>
        <w:t xml:space="preserve">     15 – Cr$ 759.500</w:t>
      </w:r>
    </w:p>
    <w:p>
      <w:pPr>
        <w:pStyle w:val="Normal"/>
        <w:ind w:firstLine="720"/>
        <w:jc w:val="both"/>
        <w:rPr/>
      </w:pPr>
      <w:r>
        <w:rPr>
          <w:lang w:val="en-US"/>
        </w:rPr>
        <w:t>04 – Cr$ 407.000</w:t>
        <w:tab/>
        <w:t xml:space="preserve">       10 – Cr$ 590,000</w:t>
        <w:tab/>
        <w:tab/>
        <w:t xml:space="preserve">     16 – Cr$ 793.500</w:t>
      </w:r>
    </w:p>
    <w:p>
      <w:pPr>
        <w:pStyle w:val="Normal"/>
        <w:ind w:firstLine="720"/>
        <w:jc w:val="both"/>
        <w:rPr/>
      </w:pPr>
      <w:r>
        <w:rPr>
          <w:lang w:val="en-US"/>
        </w:rPr>
        <w:t>05 – Cr$ 432.000</w:t>
        <w:tab/>
        <w:t xml:space="preserve">       11 – Cr$ 623,500</w:t>
        <w:tab/>
        <w:tab/>
        <w:t xml:space="preserve">     17 – Cr$ 827.000</w:t>
      </w:r>
    </w:p>
    <w:p>
      <w:pPr>
        <w:pStyle w:val="Normal"/>
        <w:ind w:firstLine="720"/>
        <w:jc w:val="both"/>
        <w:rPr/>
      </w:pPr>
      <w:r>
        <w:rPr/>
        <w:t>06 – Cr$ 454.000</w:t>
        <w:tab/>
        <w:t xml:space="preserve">       12 – Cr$ 667.500</w:t>
        <w:tab/>
        <w:tab/>
        <w:t xml:space="preserve">     18 – Cr$ 861.00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Símbolos</w:t>
      </w:r>
    </w:p>
    <w:p>
      <w:pPr>
        <w:pStyle w:val="Normal"/>
        <w:ind w:firstLine="720"/>
        <w:jc w:val="both"/>
        <w:rPr/>
      </w:pPr>
      <w:r>
        <w:rPr/>
        <w:t>CM.1 – Cr$ 1.131.000</w:t>
      </w:r>
    </w:p>
    <w:p>
      <w:pPr>
        <w:pStyle w:val="Normal"/>
        <w:ind w:firstLine="720"/>
        <w:jc w:val="both"/>
        <w:rPr/>
      </w:pPr>
      <w:r>
        <w:rPr/>
        <w:t>CM.2 – Cr$ 1.244.000</w:t>
      </w:r>
    </w:p>
    <w:p>
      <w:pPr>
        <w:pStyle w:val="Normal"/>
        <w:ind w:firstLine="720"/>
        <w:jc w:val="both"/>
        <w:rPr/>
      </w:pPr>
      <w:r>
        <w:rPr/>
        <w:t>CM.3 – Cr$ 1.470.000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O aumento a que se refere a presente Lei é de cem por cento (100%) sobre todos os valores da Tabela de Vencimentos anterior, aproximando-se para maior as frações acima de quinhentos cruzeiros (Cr$ 500)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O Salário Família é atualizado de acordo com o Art. 12 da Lei nº 4.266, de 03/10/63, em cinco por cento (5%) do Salário Mínimo vigente no País, inclusive para os estatutário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4º As despesas decorrentes da execução da presente Lei, correrão por conta das dotações especificas do Orçamento vigente, suplementadas na forma da Lei quando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5º Esta Lei entrará em vigor na data de sua publicação e seus efeitos são a partir de 1º de maio de 1985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04 de junho de 1985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14:00Z</dcterms:created>
  <dc:creator>usuário</dc:creator>
  <dc:description/>
  <cp:keywords/>
  <dc:language>en-US</dc:language>
  <cp:lastModifiedBy>usuário</cp:lastModifiedBy>
  <dcterms:modified xsi:type="dcterms:W3CDTF">2008-08-06T10:14:00Z</dcterms:modified>
  <cp:revision>2</cp:revision>
  <dc:subject/>
  <dc:title/>
</cp:coreProperties>
</file>