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I Nº 763, DE 22 DE OUTUBRO DE 198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  <w:t>Revoga a Lei nº 759, de 20/05/85, que cria cargos na Secretaria Administrativa da Câmara e dá outras providências.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Eraldo Holosback Alves Azambuja, Prefeito Municipal</w:t>
      </w:r>
      <w:r>
        <w:rPr/>
        <w:t>: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ind w:firstLine="1440"/>
        <w:jc w:val="both"/>
        <w:rPr/>
      </w:pPr>
      <w:r>
        <w:rPr/>
        <w:t>Faço saber que a Câmara Municipal aprovou e eu sanciono a seguinte Lei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1º Torna-se sem efeito a Lei nº 759/85, que criou cargos na Secretaria Administrativa da Câmara Municipal, por contrariar o Art. 100 § 2º da Constituição Federal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2º Esta Lei entra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Prefeitura Municipal de Camapuã, 22 de outubro de 1985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(a) Eraldo Holosback Alves Azambuja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efeito Municipal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0:15:00Z</dcterms:created>
  <dc:creator>usuário</dc:creator>
  <dc:description/>
  <cp:keywords/>
  <dc:language>en-US</dc:language>
  <cp:lastModifiedBy>usuário</cp:lastModifiedBy>
  <dcterms:modified xsi:type="dcterms:W3CDTF">2008-08-06T10:15:00Z</dcterms:modified>
  <cp:revision>2</cp:revision>
  <dc:subject/>
  <dc:title/>
</cp:coreProperties>
</file>