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65, DE 14 DE NOVEMBR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á o nome de Presidente Tancredo Neves à Praça que menciona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1º É dado o nome de Presidente Tancredo Neves à praça pública situada na Rua Cuiabá, às margens do Córrego Garimpinh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4 de novembr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6:00Z</dcterms:created>
  <dc:creator>usuário</dc:creator>
  <dc:description/>
  <cp:keywords/>
  <dc:language>en-US</dc:language>
  <cp:lastModifiedBy>usuário</cp:lastModifiedBy>
  <dcterms:modified xsi:type="dcterms:W3CDTF">2008-08-06T10:16:00Z</dcterms:modified>
  <cp:revision>2</cp:revision>
  <dc:subject/>
  <dc:title/>
</cp:coreProperties>
</file>