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68, DE 25 DE NOVEMBRO DE 19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tualiza a Tabela de Vencimentos do Pessoal Administrativo da Câmara Municipal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A Tabela de Vencimentos de Pessoal Administrativo da Câmara Municipal passa a vigorar com os seguintes valores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Classe “A”</w:t>
      </w:r>
      <w:r>
        <w:rPr/>
        <w:tab/>
        <w:tab/>
        <w:t xml:space="preserve">      </w:t>
      </w:r>
      <w:r>
        <w:rPr>
          <w:u w:val="single"/>
        </w:rPr>
        <w:t>Classe “B”</w:t>
      </w:r>
      <w:r>
        <w:rPr/>
        <w:tab/>
        <w:tab/>
        <w:t xml:space="preserve">     </w:t>
      </w:r>
      <w:r>
        <w:rPr>
          <w:u w:val="single"/>
        </w:rPr>
        <w:t>Classe “C”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>
          <w:lang w:val="en-US"/>
        </w:rPr>
        <w:t>Ref. 01 – Cr$ 608.000</w:t>
        <w:tab/>
        <w:t xml:space="preserve">      Ref. 07 – Cr$        </w:t>
        <w:tab/>
        <w:t xml:space="preserve">     Ref. 13 – Cr$ 1.259.000</w:t>
      </w:r>
    </w:p>
    <w:p>
      <w:pPr>
        <w:pStyle w:val="Normal"/>
        <w:ind w:firstLine="720"/>
        <w:jc w:val="both"/>
        <w:rPr/>
      </w:pPr>
      <w:r>
        <w:rPr>
          <w:lang w:val="en-US"/>
        </w:rPr>
        <w:t>02 – Cr$ 612.000</w:t>
        <w:tab/>
        <w:t xml:space="preserve">       08 – Cr$               </w:t>
        <w:tab/>
        <w:t xml:space="preserve">     14 – Cr$ 1.308.000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03 – Cr$ 717.000</w:t>
        <w:tab/>
        <w:t xml:space="preserve">       09 – Cr$  </w:t>
        <w:tab/>
        <w:t xml:space="preserve">  </w:t>
        <w:tab/>
        <w:tab/>
        <w:t xml:space="preserve">     15 – Cr$ 1.383.500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04 – Cr$ 742.000</w:t>
        <w:tab/>
        <w:t xml:space="preserve">       10 – Cr$  </w:t>
        <w:tab/>
        <w:tab/>
        <w:tab/>
        <w:t xml:space="preserve">     16 – Cr$ 1.445.500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05 – Cr$ 787.000</w:t>
        <w:tab/>
        <w:t xml:space="preserve">       11 – Cr$  </w:t>
        <w:tab/>
        <w:tab/>
        <w:tab/>
        <w:t xml:space="preserve">     17 – Cr$ 1.583.000</w:t>
      </w:r>
    </w:p>
    <w:p>
      <w:pPr>
        <w:pStyle w:val="Normal"/>
        <w:ind w:firstLine="720"/>
        <w:jc w:val="both"/>
        <w:rPr/>
      </w:pPr>
      <w:r>
        <w:rPr/>
        <w:t>06 – Cr$ 827.000</w:t>
        <w:tab/>
        <w:t xml:space="preserve">       12 – Cr$  </w:t>
        <w:tab/>
        <w:t xml:space="preserve">     </w:t>
        <w:tab/>
        <w:tab/>
        <w:t xml:space="preserve">     18 – Cr$ 1.568.000</w:t>
      </w:r>
    </w:p>
    <w:p>
      <w:pPr>
        <w:pStyle w:val="Normal"/>
        <w:ind w:firstLine="1440"/>
        <w:jc w:val="both"/>
        <w:rPr/>
      </w:pPr>
      <w:r>
        <w:rPr/>
        <w:tab/>
        <w:tab/>
        <w:tab/>
        <w:tab/>
        <w:tab/>
        <w:tab/>
        <w:t xml:space="preserve">     * 1-A-Cr$ 2.153.000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ímbolos</w:t>
      </w:r>
    </w:p>
    <w:p>
      <w:pPr>
        <w:pStyle w:val="Normal"/>
        <w:ind w:firstLine="720"/>
        <w:jc w:val="both"/>
        <w:rPr/>
      </w:pPr>
      <w:r>
        <w:rPr/>
        <w:t>CM.1 – Cr$ 2.059.000</w:t>
      </w:r>
    </w:p>
    <w:p>
      <w:pPr>
        <w:pStyle w:val="Normal"/>
        <w:ind w:firstLine="720"/>
        <w:jc w:val="both"/>
        <w:rPr/>
      </w:pPr>
      <w:r>
        <w:rPr/>
        <w:t>CM.2 – Cr$ 2.265.000</w:t>
      </w:r>
    </w:p>
    <w:p>
      <w:pPr>
        <w:pStyle w:val="Normal"/>
        <w:ind w:firstLine="720"/>
        <w:jc w:val="both"/>
        <w:rPr/>
      </w:pPr>
      <w:r>
        <w:rPr/>
        <w:t>CM.3 – Cr$ 2.676.00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O aumento a que se refere a presente Lei é de cem por cento (100%) sobre todos os valores da Tabela de Vencimentos anterior, aproximando-se para maior as frações acima de quinhentos cruzeiros (Cr$ 500)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O Salário Família é atualizado de acordo com o Art. 12 da Lei nº 4.266, de 03/10/63, em cinco por cento (5%) do Salário Mínimo vigente no País, inclusive para os estatutári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As despesas decorrentes da execução desta Lei, correrão por conta das dotações especificas de Pessoal do Orçamento vigente, suplementadas na forma da Lei quando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5º Esta Lei entrará em vigor na data de sua publicação e seus efeitos são a partir de 1º de novembro de 1985, revogadas as disposições em contrário.</w:t>
      </w:r>
    </w:p>
    <w:p>
      <w:pPr>
        <w:pStyle w:val="Normal"/>
        <w:ind w:firstLine="1440"/>
        <w:jc w:val="both"/>
        <w:rPr/>
      </w:pPr>
      <w:r>
        <w:rPr/>
        <w:t>Prefeitura Municipal de Camapuã, 25 de novembro de 1985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17:00Z</dcterms:created>
  <dc:creator>usuário</dc:creator>
  <dc:description/>
  <cp:keywords/>
  <dc:language>en-US</dc:language>
  <cp:lastModifiedBy>usuário</cp:lastModifiedBy>
  <dcterms:modified xsi:type="dcterms:W3CDTF">2008-08-06T10:21:00Z</dcterms:modified>
  <cp:revision>2</cp:revision>
  <dc:subject/>
  <dc:title/>
</cp:coreProperties>
</file>