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70 DE 04 DE DEZEMBR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á nome ao prédio da Câmara Municip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Prefeito Municipal de Camapuã, Mato Grosso do Su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O prédio da Câmara Municipal de Camapuã, sito á Rua campo Grande nº 353, passará a denominar-se “Pedro Catarino da Costa”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4 de dezembr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2:00Z</dcterms:created>
  <dc:creator>usuário</dc:creator>
  <dc:description/>
  <cp:keywords/>
  <dc:language>en-US</dc:language>
  <cp:lastModifiedBy>usuário</cp:lastModifiedBy>
  <dcterms:modified xsi:type="dcterms:W3CDTF">2008-08-06T10:22:00Z</dcterms:modified>
  <cp:revision>2</cp:revision>
  <dc:subject/>
  <dc:title/>
</cp:coreProperties>
</file>