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72 DE 13 DE DEZEMBR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ispõe sobre a criação do Fundo de Assistência Social do Município de Camapuã e dá outras provide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Prefeito Municipal de Camapuã, Mato Grosso do Su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criado junto ao Gabinete do Prefeito o Fundo de Assistência Social do Município, com o objetivo de mobilização da comunidade para atender às necessidades e problemas sociais loca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Fundo será dirigido por um Conselho Deliberativ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São atribuições do Conselho Deliberativ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Fazer o levantamento das principais necessidades e aspirações da comunidade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Levantar recursos humanos, materiais, financeiros, e outros mobilizáveis na comunidade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I – Definir e encaminhar soluções possíveis para os problemas levantado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V – Valorizar, estimular e apoiar iniciativas da comunidade voltadas para a solução dos problemas levantado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V – Promover articulações e atuar integralmente com unidades administrativas da Prefeitura Municipal, ou por pessoa de livre indicação dest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VET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O mandato dos membros do Conselho Deliberativo será de dois (2) anos renovável a convite, cumprindo-lhes exercer suas funções até a designação de seus substitut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1º O Prefeito poderá substituir, temporária ou definitivamente, os membros impedidos do exercício de suas funçõe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2º As funções de membros do Conselho não serão remuneradas a qualquer título, sendo, porem, consideradas com serviço público relevant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3º Extingue-se o mandato dos membros do Conselho ao término da legislatura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6º Compete ao Presidente do Conselho Deliberativo tomar todas as medidas administrativas, financeiras e orçamentárias para a gestão do Fun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A conta bancária do Fundo será movimentada conjuntamente pelo Presidente e por um membro do Conselho Deliberativo, designado por este para as funções de Tesoureir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7º Constituirão receitas do Fundo de Assistência Social do Municípi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Contribuições, donativos e legados de pessoas físicas ou jurídicas de direito privad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Auxílios, subvenções ou contribuiçõe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I – outras vinculações de receitas municipal cabívei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V – Receitas auferidas pela aplicação no mercado de capital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V – Quaisquer outras receitas que lhe possam ser destin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Todos os recursos destinados deverão ser contabilizados como receita orçamentária municipal e ao Conselho alocados através de dotações consignadas na Lei Orçamentária ou de crédito adicionais, obedecendo sua aplicação às normas gerais de direito financeir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8º O Conselho Deliberativo emitirá mensalmente um balancete Administrativo de Receita e de Despesa do mês anterior, e, anualmente, Balanço Geral do exercíc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9º Os servidores que forem colocados à disposição do Fundo de Assistência Social do Município, sem prejuízo de vencimento e demais vantagens, não poderão perceber vantagens pecuniárias de quaisquer espécie,exceto as decorrentes da legislação comum aos servidores do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0 O Fundo, criado por esta Lei, receberá, dos órgãos de Administração e Finanças da Prefeitura Municipal, apoio direto e imediato para consecução dos seus objetiv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1 O Poder Executivo expedirá atos regulamentares necessários à execução dest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2 Fica o Poder Executivo autorizado a abrir um crédito especial no valor de cinco milhões de cruzeiros (Cr$ 5.000.000)para custeio dos encargos iniciais do referido fun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1º O crédito autorizado no artigo anterior será coberto com o recurso proveniente do excesso de arrecadação calculado com base no Art. 43 da Lei nº 4.320, de 17/03/64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2º O crédito especial referido neste artigo constará da seguinte programática do orçamento vigent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02 – Gabinete do Prefeito</w:t>
      </w:r>
    </w:p>
    <w:p>
      <w:pPr>
        <w:pStyle w:val="Normal"/>
        <w:ind w:firstLine="1440"/>
        <w:jc w:val="both"/>
        <w:rPr/>
      </w:pPr>
      <w:r>
        <w:rPr/>
        <w:t>20 – Gabinete do Prefeito</w:t>
      </w:r>
    </w:p>
    <w:p>
      <w:pPr>
        <w:pStyle w:val="Normal"/>
        <w:ind w:firstLine="1440"/>
        <w:jc w:val="both"/>
        <w:rPr/>
      </w:pPr>
      <w:r>
        <w:rPr/>
        <w:t>03 – Administração e Planejamento</w:t>
      </w:r>
    </w:p>
    <w:p>
      <w:pPr>
        <w:pStyle w:val="Normal"/>
        <w:ind w:firstLine="1440"/>
        <w:jc w:val="both"/>
        <w:rPr/>
      </w:pPr>
      <w:r>
        <w:rPr/>
        <w:t>07 – Administração</w:t>
      </w:r>
    </w:p>
    <w:p>
      <w:pPr>
        <w:pStyle w:val="Normal"/>
        <w:ind w:firstLine="1440"/>
        <w:jc w:val="both"/>
        <w:rPr/>
      </w:pPr>
      <w:r>
        <w:rPr/>
        <w:t>021 – Administração Geral</w:t>
      </w:r>
    </w:p>
    <w:p>
      <w:pPr>
        <w:pStyle w:val="Normal"/>
        <w:ind w:firstLine="1440"/>
        <w:jc w:val="both"/>
        <w:rPr/>
      </w:pPr>
      <w:r>
        <w:rPr/>
        <w:t>2.02.A – Fundo de Assistência Social ao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3 Esta Lei entrará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3 de dezembr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2:00Z</dcterms:created>
  <dc:creator>usuário</dc:creator>
  <dc:description/>
  <cp:keywords/>
  <dc:language>en-US</dc:language>
  <cp:lastModifiedBy>usuário</cp:lastModifiedBy>
  <dcterms:modified xsi:type="dcterms:W3CDTF">2008-08-06T10:22:00Z</dcterms:modified>
  <cp:revision>2</cp:revision>
  <dc:subject/>
  <dc:title/>
</cp:coreProperties>
</file>