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57, DE 27 DE DEZEMBRO DE 19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Cria a Zona Industrial de Camapuã e determina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criada a Zona Industrial de Camapuã, os moldes do que preceitua o Artigo 3º, inciso I, da Lei Estadual nº 440, de 21/03/84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A Zona Industrial de Camapuã terá limites, ao Norte, com Izidoro Francisco de Carvalho, ao Sul com a Fazenda Santa Terezinha, ao Nascente, com Agenor Mendes Fontoura, ao Poente com Amildes Lima, Natalício Martins Rocha, Olício Martins da Rocha e Fazenda Santa Terezinh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Poder Executivo irá proceder ao levantamento topográfico e à regulamentação da presente Lei, no prazo de 60 (sessenta) di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A regulamentação trará em seu bojo de forma sintética, os incentivos oferecidos às indústrias que se instalarem na Zona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7 de dezembro de 1984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2:00Z</dcterms:created>
  <dc:creator>usuário</dc:creator>
  <dc:description/>
  <cp:keywords/>
  <dc:language>en-US</dc:language>
  <cp:lastModifiedBy>usuário</cp:lastModifiedBy>
  <dcterms:modified xsi:type="dcterms:W3CDTF">2008-08-06T11:32:00Z</dcterms:modified>
  <cp:revision>2</cp:revision>
  <dc:subject/>
  <dc:title/>
</cp:coreProperties>
</file>