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0 DE 25 DE ABRIL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>
          <w:b/>
        </w:rPr>
        <w:t>Autoriza o Poder Executivo a fazer doação de área urbana ao Governo do Estado de Mato Grosso do Su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o Poder Executivo Municipal autorizado a fazer doação o Governo do Estado de Mato Grosso do Sul, de um imóvel urbano de propriedade desta Municipalidade, sito à Rua Cuiabá, nesta cidade de Camapuã-M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 imóvel tem área de 70mx75m (5.250 m²) abrangen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a área integral do lote determinado sob a letra “B”, transcrito no Registro Geral do Imóveis sob nº 55.478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20mx75m, a serem desmembrados de uma área matriculada no Registro de Imóveis desta Comarca sob nº 5.45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A doação da área mencionada será destinada à construção de um Centro Esportivo (ginásio de esportes coberto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5 de abril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6:00Z</dcterms:created>
  <dc:creator>usuário</dc:creator>
  <dc:description/>
  <cp:keywords/>
  <dc:language>en-US</dc:language>
  <cp:lastModifiedBy>usuário</cp:lastModifiedBy>
  <dcterms:modified xsi:type="dcterms:W3CDTF">2008-08-06T10:26:00Z</dcterms:modified>
  <cp:revision>2</cp:revision>
  <dc:subject/>
  <dc:title/>
</cp:coreProperties>
</file>