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82 DE 22 DE MAIO DE 19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efine Zona Preferencial para instalação de Agro-indústrias e determina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definida a Zona Preferencial para a instalação de Agro-Indústrias no Município de Camapuã, nos moldes do que preceitua o Artigo3º, do inciso I da Lei Estadual nº 440, de 21/03/8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 A Zona Agro-Industrial terá limites, partindo do marco 1, cravado na Nascente da cabeceira da fábrica e daí segue por uma reta com 406,00m com o rumo de 0º00ºN até o marco 2; daí segue em reta até a distancia de 741,56m com o rumo de 89º12’NE até o marco 3; daí segue em reta até a distancia de91m com o rumo de 2º45’SE o marco 4 cravado na Nascente do Córrego “Cabeceira Limpa”, seguindo por esta abaixo, até a barra do Córrego do Lobo, e daí por esta acima, até a barra do córrego da fábrica, e daí por este acima até o início da descri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 A área descrita perfaz o total de 40 ha e 5.500 metros quadr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s incentivos concedidos são os tipificados na Lei nº 440/84, de 21/03/8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2 de maio de 1986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6:00Z</dcterms:created>
  <dc:creator>usuário</dc:creator>
  <dc:description/>
  <cp:keywords/>
  <dc:language>en-US</dc:language>
  <cp:lastModifiedBy>usuário</cp:lastModifiedBy>
  <dcterms:modified xsi:type="dcterms:W3CDTF">2008-08-06T11:16:00Z</dcterms:modified>
  <cp:revision>2</cp:revision>
  <dc:subject/>
  <dc:title/>
</cp:coreProperties>
</file>